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№ 18-А-3/201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овой проверки формирования, исполнения и отчётности исполнения муниципального задания на оказание муниципальных услуг муниципальным учреждением «Лотошинский районный Дом культуры» за 2016 год, текущий период 2017 года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п. Лотошино</w:t>
        <w:tab/>
        <w:tab/>
        <w:tab/>
        <w:tab/>
        <w:tab/>
        <w:tab/>
        <w:tab/>
        <w:tab/>
        <w:tab/>
        <w:t>«25» декабря 2017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ая проверка формирования, исполнения и отчётности исполнения муниципального задания на оказание муниципальных услуг муниципальным учреждением «Лотошинский районный Дом культуры» за 2016 год и  текущий период 2017 года проведена в соответствии с частью 3 статьи 269.2 Бюджетного Кодекса Российской Федерации, Постановлением Главы  Лотошинского муниципального района от 29.08.2016г. №1160 «Об утверждении Порядка осуществления внутреннего муниципального финансового контроля в финансово-бюджетной сфере в новой редакции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лановая проверка проведена с целью повышения эффективности использования средств бюджета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sz w:val="20"/>
        </w:rPr>
      </w:pPr>
      <w:r>
        <w:rPr>
          <w:sz w:val="20"/>
        </w:rPr>
        <w:t>Проверка проведена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. Г.</w:t>
      </w:r>
    </w:p>
    <w:p>
      <w:pPr>
        <w:pStyle w:val="TextBody"/>
        <w:spacing w:lineRule="auto" w:line="240" w:before="120" w:after="120"/>
        <w:ind w:firstLine="720"/>
        <w:rPr>
          <w:sz w:val="20"/>
        </w:rPr>
      </w:pPr>
      <w:r>
        <w:rPr>
          <w:sz w:val="20"/>
        </w:rPr>
        <w:t>Основание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0"/>
        </w:rPr>
        <w:t>- приказ начальника ФЭУ администрации Лотошинского муниципального района № 36 от 01.11.2017г.;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0"/>
        </w:rPr>
        <w:t>Проверкой охвачен период с 01.01.2016 по текущий период 2017 года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0"/>
        </w:rPr>
        <w:t>Проверка начата 29.11.2017 года, завершена 20.12.2017 года.</w:t>
      </w:r>
    </w:p>
    <w:p>
      <w:pPr>
        <w:pStyle w:val="TextBody"/>
        <w:spacing w:lineRule="auto" w:line="240" w:before="120" w:after="120"/>
        <w:ind w:firstLine="709"/>
        <w:rPr>
          <w:sz w:val="20"/>
        </w:rPr>
      </w:pPr>
      <w:r>
        <w:rPr>
          <w:sz w:val="20"/>
        </w:rPr>
        <w:t>План проверки: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 w:val="20"/>
        </w:rPr>
        <w:t>анализ муниципального задания соответствующего периода на соответствие требованиям статьи 69.2 Бюджетного кодекса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проверка полноты и своевременности финансового обеспечения выполнения муниципального задания соответствующего период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ение муниципального задания соответствующего периода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муниципальным учреждением открытости и доступности информации о свое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верка проводилась по документам, предоставленным муниципальным учреждением «Лотошинский районный дом культуры». </w:t>
      </w:r>
    </w:p>
    <w:p>
      <w:pPr>
        <w:pStyle w:val="TextBody"/>
        <w:spacing w:lineRule="auto" w:line="240" w:before="120" w:after="120"/>
        <w:ind w:firstLine="709"/>
        <w:rPr>
          <w:sz w:val="20"/>
        </w:rPr>
      </w:pPr>
      <w:r>
        <w:rPr>
          <w:sz w:val="20"/>
        </w:rPr>
        <w:t xml:space="preserve">В ходе проверки были рассмотрены: </w:t>
      </w:r>
    </w:p>
    <w:p>
      <w:pPr>
        <w:pStyle w:val="TextBody"/>
        <w:spacing w:lineRule="auto" w:line="240" w:before="120" w:after="120"/>
        <w:ind w:firstLine="709"/>
        <w:rPr>
          <w:sz w:val="20"/>
        </w:rPr>
      </w:pPr>
      <w:r>
        <w:rPr>
          <w:sz w:val="20"/>
        </w:rPr>
        <w:t xml:space="preserve">приказы; </w:t>
      </w:r>
    </w:p>
    <w:p>
      <w:pPr>
        <w:pStyle w:val="TextBody"/>
        <w:spacing w:lineRule="auto" w:line="240" w:before="120" w:after="120"/>
        <w:ind w:firstLine="709"/>
        <w:rPr>
          <w:sz w:val="20"/>
        </w:rPr>
      </w:pPr>
      <w:r>
        <w:rPr>
          <w:sz w:val="20"/>
        </w:rPr>
        <w:t>учредительные документы;</w:t>
      </w:r>
    </w:p>
    <w:p>
      <w:pPr>
        <w:pStyle w:val="TextBody"/>
        <w:spacing w:lineRule="auto" w:line="240" w:before="120" w:after="120"/>
        <w:ind w:firstLine="709"/>
        <w:rPr>
          <w:sz w:val="20"/>
        </w:rPr>
      </w:pPr>
      <w:r>
        <w:rPr>
          <w:sz w:val="20"/>
        </w:rPr>
        <w:t>Ведомственный перечень муниципальных услуг (выполнение работ), оказываемых МУ «Лотошинский районный Дом культуры», утверждённый постановлением Главы Лотошинского муниципального района на 2016 год, 2017 год;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0"/>
        </w:rPr>
        <w:t>муниципальные задания на оказание муниципальных услуг 2016 год, 2017 год;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0"/>
        </w:rPr>
        <w:t>отчёты об исполнении муниципального задания за соответствующий период;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0"/>
        </w:rPr>
        <w:t>Соглашения и дополнительные соглашения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 за соответствующий период;</w:t>
      </w:r>
    </w:p>
    <w:p>
      <w:pPr>
        <w:pStyle w:val="TextBody"/>
        <w:spacing w:lineRule="auto" w:line="240" w:before="120" w:after="120"/>
        <w:ind w:firstLine="709"/>
        <w:rPr>
          <w:sz w:val="20"/>
        </w:rPr>
      </w:pPr>
      <w:r>
        <w:rPr>
          <w:sz w:val="20"/>
        </w:rPr>
        <w:t>Соглашения и дополнительные соглашения между учредителем и муниципальным учреждением о порядке и условиях предоставления субсидий на иные цели за соответствующий период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муниципальным учреждением «Лотошинский районный Дом культуры» муниципального задания по оказанию муниципальных услуг в соответствующем период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</w:rPr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правового регулирования формирования муниципального зада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0"/>
          <w:szCs w:val="20"/>
        </w:rPr>
        <w:t>- формирования и финансового обеспечения муниципального задания на оказание муниципальных услуг (выполнение работ)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я условий соглашения о предоставлении субсидии на выполнение муниципального задания на оказание муниципальных услуг (выполнение работ) и субсидии на иные цели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ёта об использовании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ты и достоверности отчётности об исполнении муниципального задания за соответствующий период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я потенциальных потребителей услуг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0"/>
          <w:szCs w:val="20"/>
        </w:rPr>
        <w:t>Банковские документы проверены выборочным метод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проверки:</w:t>
      </w:r>
    </w:p>
    <w:p>
      <w:pPr>
        <w:pStyle w:val="Normal"/>
        <w:spacing w:before="0" w:after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3800, Московская область, п. Лотошино, ул. Центральная, д.18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тельная часть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окументы, используемые сектором финансового контроля ФЭУ администрации Лотошинского муниципального района при проведении проверки: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юджетный кодекс Российской Федерации от 31 июля 1998 года № 145-ФЗ (далее  Бюджетный кодекс)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й кодекс Российской Федерации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6 октября 2003 года № 131-ФЗ «Об общих принципах организации местного самоуправления в Российской Федерации» (далее Федеральный закон № 131-ФЗ)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й закон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;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12 января 1996 года № 7-ФЗ «О некоммерческих организациях» (далее – Федеральный закон № 7-ФЗ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- Федеральный закон от 27.07.2010 N 210-ФЗ «Об организации предоставления государственных и муниципальных услуг» (далее – Федеральный закон № 10-ФЗ)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ая Приказом Министерства финансов Российской Федерации от 25.03.2011 N 33н (далее - Инструкция N 33н)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исьмо Министерства финансов Российской Федерации от 16 мая 2011 года № 12-08-22/1959 «Комплексные рекомендации органам исполнительной власти субъектов Российской Федерации, органам местного самоуправления по реализа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Комплексные рекомендации по реализации федерального закона № 83-ФЗ)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тодические рекомендации по формированию государственных заданий федеральным государственным учреждениям и контролю за их выполнением, утвержденные приказом Министерства финансов РФ № 136н и приказом Министерства экономического развития № 526 от 29 октября 2010 года «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 (далее – Методические рекомендации по формированию задания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- Стандарт качества предоставления муниципальных услуг муниципальным учреждением «Лотошинский районный Дом культуры от 31.12.2015г. №1572 (далее Стандарт качества предоставления муниципальных услуг от 31.12.2015г. №1572);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домственный перечень муниципальных услуг (работ), оказываемых физическими и юридическими лицам муниципальными учреждениями культуры, утверждённый постановлением Главы Лотошинского муниципального района от 25.11.2015 №1323 (далее Ведомственный перечень муниципальных услуг от 25.11.2015 №1323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- Ведомственный перечень муниципальных услуг (работ), оказываемых физическими и юридическими лицам муниципальными учреждениями культуры, утверждённый постановлением Главы Лотошинского муниципального района от 26.12.2016 №1791 (далее Ведомственный перечень муниципальных услуг от 26.12.2016 №1791)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расчёта нормативных затрат на оказание муниципальных услуг муниципальными бюджетными и автономными учреждениями, в также нормативных затрат на содержание имущества муниципальных бюджетных и автономных учреждений Лотошинского муниципального района, утверждённый постановлением Главы Лотошинского муниципального района от 11.12.2014г. №943 (далее Порядок расчёта нормативных затрат № 943 от 11.12.2014)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Лотошинского муниципального района, утверждённый постановлением Главы Лотошинского муниципального района от 07.04.2015 №286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Порядок формирования и финансового обеспечения выполнения муниципального задания на оказание муниципальных услуг муниципальными учреждениями Лотошинского муниципального района, утверждённый постановлением Главы Лотошинского муниципального района от 20.12.2012 №1459 (далее Порядок формирования и финансового обеспечения выполнения муниципального задания №1459)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определения объё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, утверждённый постановлением Главы Лотошинского муниципального района от 31.12.2010г. №1184 (далее Порядок определения объёма и условий предоставления субсидий №1184 от31.12.2010)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определения объёма и условия предоставления субсидий на иные цели бюджетным и автономным учреждениям Лотошинского муниципального района, утверждённый постановлением Главы Лотошинского муниципального района  11.12.2014г. №942 (далее Порядок определения объёма и условий предоставления субсидий на иные цели №942 от 11.12.2014).</w:t>
      </w:r>
    </w:p>
    <w:p>
      <w:pPr>
        <w:pStyle w:val="Normal"/>
        <w:spacing w:before="120" w:after="120"/>
        <w:ind w:firstLine="708"/>
        <w:rPr/>
      </w:pPr>
      <w:r>
        <w:rPr>
          <w:b/>
          <w:sz w:val="20"/>
          <w:szCs w:val="20"/>
        </w:rPr>
        <w:t>Полное наименование Учреждения</w:t>
      </w:r>
      <w:r>
        <w:rPr>
          <w:sz w:val="20"/>
          <w:szCs w:val="20"/>
        </w:rPr>
        <w:t xml:space="preserve">:  Муниципальное учреждение  «Лотошинский районный Дом культуры»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0"/>
          <w:szCs w:val="20"/>
        </w:rPr>
        <w:t>Сокращенное наименование:</w:t>
      </w:r>
      <w:r>
        <w:rPr>
          <w:sz w:val="20"/>
          <w:szCs w:val="20"/>
        </w:rPr>
        <w:t xml:space="preserve"> МУ «ЛРДК»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Юридический адрес:</w:t>
      </w:r>
      <w:r>
        <w:rPr>
          <w:sz w:val="20"/>
          <w:szCs w:val="20"/>
        </w:rPr>
        <w:t xml:space="preserve"> 143800 Московская область, Лотошинский район, р.п. Лотошино, ул. Центральная д.14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0"/>
          <w:szCs w:val="20"/>
        </w:rPr>
        <w:t>ИНН/КПП</w:t>
      </w:r>
      <w:r>
        <w:rPr>
          <w:sz w:val="20"/>
          <w:szCs w:val="20"/>
        </w:rPr>
        <w:t xml:space="preserve"> 5071004949/507101001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ГРН</w:t>
      </w:r>
      <w:r>
        <w:rPr>
          <w:sz w:val="20"/>
          <w:szCs w:val="20"/>
        </w:rPr>
        <w:t xml:space="preserve"> 1075004000015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КПО</w:t>
      </w:r>
      <w:r>
        <w:rPr>
          <w:sz w:val="20"/>
          <w:szCs w:val="20"/>
        </w:rPr>
        <w:t xml:space="preserve"> 96353737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0"/>
          <w:szCs w:val="20"/>
        </w:rPr>
        <w:t xml:space="preserve">Свидетельство о государственной регистрации юридического лица </w:t>
      </w:r>
      <w:r>
        <w:rPr>
          <w:sz w:val="20"/>
          <w:szCs w:val="20"/>
        </w:rPr>
        <w:t xml:space="preserve">серия 50 № 009221979 от 12.01.2007 г. 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МУ «ЛРДК» осуществляет свою деятельность на основании Устава, утвержденного постановлением Главы Лотошинского муниципального района от 12.09.2006 года №473 «О создании Муниципального учреждения «Лотошинский районный Дом культуры» (п.2 «Утвердить Устав муниципального учреждения культуры «Лотошинский районный Дом культуры»). Постановлением Главы Лотошинского муниципального района от 16.12.2015 №1442 В Устав муниципального учреждения культуры «Лотошинский районный Дом культуры» внесены измен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МУ «ЛРДК» (далее Учреждение) является юридическим лицом, имеет самостоятельный баланс, лицевой счёт, печать установленного образца, бланки со своим наименованием</w:t>
      </w:r>
      <w:r>
        <w:rPr>
          <w:color w:val="7030A0"/>
          <w:sz w:val="20"/>
          <w:szCs w:val="20"/>
        </w:rPr>
        <w:t>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- бюджетное учреждение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едения об учредителях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Учредителем и собственником имущества Учреждения является муниципальное образование «Лотошинский муниципальный района Московской области»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ункции и полномочия Учредителя, собственника имущества, находящегося в оперативном управлении Учреждения, от имени муниципального образования «Лотошинский муниципальный район», осуществляет администрация Лотошинского муниципального района Москов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Учреждение находится в ведомственном подчинении отдела по культуре, делам молодёжи, спорту и туризму администрации Лотошинского муниципального района Московской области.</w:t>
      </w:r>
    </w:p>
    <w:p>
      <w:pPr>
        <w:pStyle w:val="Normal"/>
        <w:spacing w:before="120" w:after="120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Учреждение выполняет муниципальное задание.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и лицами за финансово-хозяйственную деятельность в проверяемом периоде являлись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Директор МУ «ЛРДК»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Жихарев Артём Юрьевич  с 01.12.2015 года</w:t>
      </w:r>
      <w:r>
        <w:rPr>
          <w:color w:val="7030A0"/>
          <w:sz w:val="20"/>
          <w:szCs w:val="20"/>
        </w:rPr>
        <w:t xml:space="preserve">  </w:t>
      </w:r>
      <w:r>
        <w:rPr>
          <w:sz w:val="20"/>
          <w:szCs w:val="20"/>
        </w:rPr>
        <w:t>по 09.10.2016 года – исполняющий обязанности директора  МУ «ЛРДК», назначен распоряжением Главы Лотошинского муниципального района от 01.12.2015 №424-рк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лков Андрей Петрович назначен на должность директора МУ «ЛРДК» распоряжением Главы Лотошинского муниципального района от 10.10.2016 №231-рк с 10 октября 2016 год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0"/>
          <w:szCs w:val="20"/>
        </w:rPr>
        <w:t>С 11.01.2016 года организация и ведение бухгалтерского учёта, исполнению бюджетной сметы (сметы доходов и расходов по приносящей доход деятельности), составлению и предоставлению бюджетной, внебюджетной, налоговой статистической и иной финансовой отчётности МУ «ЛРДК» на основании безвозмездного договора на бухгалтерское обслуживание от 11.01.2016 №28 осуществляется Муниципальным Учреждением «Централизованная бухгалтерия муниципальных учреждений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иректором Муниципального Учреждения «Централизованная бухгалтерия муниципальных учреждений Лотошинского муниципального района» с 01.01.2016 назначена Иванова Татьяна Вячеславовна, в соответствии с распоряжениями Главы Лотошинского муниципального района от 10.11.2015 №416-рк, с уточнением от 31.12.2015 №444-р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Главным бухгалтером Муниципального Учреждения «Централизованная бухгалтерия муниципальных учреждений Лотошинского муниципального района» с 01.01.2016 в соответствии  с Приказом МУ «ЦБМУ» от 11.01.2016 №11 назначена Филиппова Елена Юрьев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В проверяемом периоде Учреждению в Финансово-экономическом  управлении 25.01.2016 года открыты следующие счета:</w:t>
      </w:r>
    </w:p>
    <w:p>
      <w:pPr>
        <w:pStyle w:val="Style17"/>
        <w:numPr>
          <w:ilvl w:val="0"/>
          <w:numId w:val="10"/>
        </w:numPr>
        <w:spacing w:before="120" w:after="120"/>
        <w:ind w:left="0" w:firstLine="709"/>
        <w:contextualSpacing/>
        <w:jc w:val="both"/>
        <w:rPr/>
      </w:pPr>
      <w:r>
        <w:rPr>
          <w:sz w:val="20"/>
          <w:szCs w:val="20"/>
        </w:rPr>
        <w:t>лицевой счет № 20906560149 для учета средств субсидии на выполнение муниципального задания;</w:t>
      </w:r>
    </w:p>
    <w:p>
      <w:pPr>
        <w:pStyle w:val="Style17"/>
        <w:numPr>
          <w:ilvl w:val="0"/>
          <w:numId w:val="10"/>
        </w:numPr>
        <w:spacing w:before="120" w:after="120"/>
        <w:ind w:left="0" w:firstLine="709"/>
        <w:contextualSpacing/>
        <w:jc w:val="both"/>
        <w:rPr/>
      </w:pPr>
      <w:r>
        <w:rPr>
          <w:sz w:val="20"/>
          <w:szCs w:val="20"/>
        </w:rPr>
        <w:t>лицевой счет № 21906560156 для учета средств субсидий на иные цел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Фактическая деятельность Учреждения соответствует Уставу и учредительным документам.</w:t>
      </w:r>
    </w:p>
    <w:p>
      <w:pPr>
        <w:pStyle w:val="Normal"/>
        <w:numPr>
          <w:ilvl w:val="0"/>
          <w:numId w:val="2"/>
        </w:numPr>
        <w:spacing w:before="240" w:after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одная часть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b/>
          <w:i/>
          <w:sz w:val="20"/>
          <w:szCs w:val="20"/>
          <w:u w:val="single"/>
        </w:rPr>
        <w:t>Требования законодательства Российской Федерации и иных нормативных правовых актов к содержанию муниципального задания бюджетного учреждения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для Учреждения в соответствии с предусмотренными его Уставом основными видами деятельности и стандартами качества муниципальных услуг формирует и утверждает Учредитель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формируется в соответствии с ведомственным перечнем государственных (муниципальных) услуг и работ оказываемых (выполняемых) государственным (муниципальным) учреждением в качестве основных видов деятельности непосредственно направленных на достижение целей, ради которых оно создано (п.1 ст.24 Федерального закона от 12.01.96 года № 7-ФЗ «О некоммерческих организациях»)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2.1. Устава МУ «ЛРДК» основной целью деятельности учреждения  является удовлетворение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Для достижения поставленных целей Учреждение осуществляет следующую деятельность (п. 2.2 Устава) по 14 направлениям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оздание и организация деятельности клубных формирований по различным направлениям деятельности в зависимости от запросов населения, не противоречащие закон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беспечение деятельности народных коллективов, передвижных клубных учреждений, обслуживающие населённые пункты, не имеющие стационарных клуб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ведение культурно-массовых мероприятий: фестивалей, конкурсов, смотров, выставок, концертов, спектаклей и других форм показа результатов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ведение массовых праздников и представлений, народных гулян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рганизация досуга различных групп населения, в том числе проведение вечеров отдыха и танцев, дискотек, молодёжных балов, карнавалов, детских утренников и т.д.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существление концертной, гастрольной деятель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ддержка инициатив населения, мастеров народного творчества в форме организации выставочных салонов, ярмарок народного творчества…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о Стандартом качества предоставления муниципальных услуг МУ «ЛРДК» (Стандарт качества предоставления муниципальных услуг от 31.12.2015г. №1572):</w:t>
      </w:r>
    </w:p>
    <w:p>
      <w:pPr>
        <w:pStyle w:val="Normal"/>
        <w:spacing w:before="12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2 Наименование муниципальных услуг МУ «ЛРДК»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оздание концертов и концертных программ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рганизация показа концертов и концертных программ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4 Термины и определения, используемые в стандарте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ая услуга – услуга, оказываемая населению Лотошинского муниципального района в области культуры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учатели услуги – население Лотошинского муниципального района, имеющие желание, возможность посетить МУ «ЛРДК»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 «ЛРДК - это учреждение, основными видами деятельности которого является подготовка и проведение концерт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7 «Стандарта качества предоставления муниципальных услуг МУ «ЛРДК»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Требования к качеству муниципальной услуги:</w:t>
      </w:r>
      <w:r>
        <w:rPr>
          <w:sz w:val="20"/>
          <w:szCs w:val="20"/>
        </w:rPr>
        <w:t xml:space="preserve"> - не определено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Полное наименование муниципальных услуг</w:t>
      </w:r>
      <w:r>
        <w:rPr>
          <w:sz w:val="20"/>
          <w:szCs w:val="20"/>
        </w:rPr>
        <w:t>: - не определено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деятельности МУ «Лотошинский районный Дом культуры», размещённые на официальном сайте для размещения информации о государственных (муниципальных) учреждениях (bus.gov.ru)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учреждения – </w:t>
      </w:r>
      <w:r>
        <w:rPr>
          <w:b/>
          <w:i/>
          <w:sz w:val="20"/>
          <w:szCs w:val="20"/>
        </w:rPr>
        <w:t>клубное учреждение</w:t>
      </w:r>
      <w:r>
        <w:rPr>
          <w:sz w:val="20"/>
          <w:szCs w:val="20"/>
        </w:rPr>
        <w:t>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22"/>
        <w:gridCol w:w="3594"/>
        <w:gridCol w:w="1559"/>
        <w:gridCol w:w="2268"/>
      </w:tblGrid>
      <w:tr>
        <w:trPr>
          <w:trHeight w:val="5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деятель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д ОКВЭД 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 06.05.20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 xml:space="preserve">Код ОКВЭД 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от 29.1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Наименование по ОКВЭД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Основн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92.3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Деятельность в области художественного, литературного и исполнитель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9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Деятельность в области художественного творчеств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.34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ятельность танцплощадок, дискотек, школ та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ятельность танцплощадок, дискотек, школ танце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олнительны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.31.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ятельность в области исполнительских искусств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 (</w:t>
      </w:r>
      <w:hyperlink r:id="rId2">
        <w:r>
          <w:rPr>
            <w:rStyle w:val="InternetLink"/>
            <w:color w:val="000000"/>
            <w:sz w:val="20"/>
            <w:szCs w:val="20"/>
          </w:rPr>
          <w:t>Закон "О некоммерческих организациях"</w:t>
        </w:r>
      </w:hyperlink>
      <w:r>
        <w:rPr>
          <w:color w:val="000000"/>
          <w:sz w:val="20"/>
          <w:szCs w:val="20"/>
        </w:rPr>
        <w:t xml:space="preserve">, глава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, статья 9.2, пункт 2)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"видами деятельности" понимается деятельность бюджетного учреждения, которая: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бо непосредственно направлена на достижение целей, ради которых создано учреждение;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бо соответствует указанным целям, при условии, что такая деятельность указана в его учредительных документах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0"/>
          <w:szCs w:val="20"/>
        </w:rPr>
        <w:t>Для справки</w:t>
      </w:r>
      <w:r>
        <w:rPr/>
        <w:t>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99"/>
        <w:gridCol w:w="6804"/>
      </w:tblGrid>
      <w:tr>
        <w:trPr>
          <w:trHeight w:val="5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 xml:space="preserve">Код ОКВЭД 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от 29.12.20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Наименование по ОКВЭ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Деятельность, включаемая  в данную группировк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90.0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Деятельность в области художественного творч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- деятельность скульпторов, художников, художников-мультипликаторов, гравёров, офортистов и т.д., работающих индивидуально;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-деятельность писателей, работающих на индивидуальной основе в области беллетристики, технической литературы и всех остальных жанров, работающих индивидуально;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- деятельность независимых журналистов;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- деятельность по реставрации произведений искусства (картин, скульптур и т.п.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90.04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Деятельность учреждений клубного типа: клубов, дворцов и домов культуры, домов народного творч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униципальное задание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Бюджетное учреждение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 (</w:t>
      </w:r>
      <w:hyperlink r:id="rId3">
        <w:r>
          <w:rPr>
            <w:rStyle w:val="InternetLink"/>
            <w:sz w:val="20"/>
            <w:szCs w:val="20"/>
          </w:rPr>
          <w:t>Федеральный закон № 7-ФЗ</w:t>
        </w:r>
      </w:hyperlink>
      <w:r>
        <w:rPr>
          <w:i/>
          <w:color w:val="000000"/>
          <w:sz w:val="20"/>
          <w:szCs w:val="20"/>
        </w:rPr>
        <w:t xml:space="preserve">, глава </w:t>
      </w:r>
      <w:r>
        <w:rPr>
          <w:i/>
          <w:color w:val="000000"/>
          <w:sz w:val="20"/>
          <w:szCs w:val="20"/>
          <w:lang w:val="en-US"/>
        </w:rPr>
        <w:t>II</w:t>
      </w:r>
      <w:r>
        <w:rPr>
          <w:i/>
          <w:color w:val="000000"/>
          <w:sz w:val="20"/>
          <w:szCs w:val="20"/>
        </w:rPr>
        <w:t>, статья 9.2, пункт 3)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jc w:val="both"/>
        <w:rPr/>
      </w:pPr>
      <w:r>
        <w:rPr>
          <w:b/>
          <w:i/>
          <w:color w:val="FF0000"/>
          <w:sz w:val="20"/>
          <w:szCs w:val="20"/>
        </w:rPr>
        <w:t>Основной вид деятельности МУ «Лотошинский районный Дом культуры» КОД ОКВЭД 90.03 (основной) размещённый в ЕГРЮЛ и на официальном сайте «bus.gov.ru» не соответствует Уставу МУ «Лотошинский районный Дом культуры». Нарушение ст. 9.2 Федерального закона № 7-ФЗ»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firstLine="709"/>
        <w:jc w:val="both"/>
        <w:textAlignment w:val="baseline"/>
        <w:outlineLvl w:val="1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Распоряжением Министерства культуры МО от 30.06.2014 N 223-Р утверждён Ведомственный перечень государственных (муниципальных) услуг и работ, оказываемых и выполняемых государственными учреждениями Московской области (муниципальными учреждениями) сферы культуры (п.4, 5 Ведомственного перечня представлены ниже).</w:t>
      </w:r>
    </w:p>
    <w:tbl>
      <w:tblPr>
        <w:tblW w:w="112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8"/>
        <w:gridCol w:w="709"/>
        <w:gridCol w:w="1134"/>
        <w:gridCol w:w="1124"/>
        <w:gridCol w:w="652"/>
        <w:gridCol w:w="917"/>
        <w:gridCol w:w="1276"/>
        <w:gridCol w:w="3150"/>
      </w:tblGrid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ОКВЭ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 - "1",   Работа - "2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органа ИВ МО, осуществляющего функции и полномочия учреди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с. (мун.) учреждения, оказывающие услугу (выполняющие работу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потребителей услуги (работы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 показателя объема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тность услуги /работы: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на основании которых услуги (работы) включены в ведомственный перечень</w:t>
            </w:r>
          </w:p>
        </w:tc>
      </w:tr>
      <w:tr>
        <w:trPr>
          <w:trHeight w:val="8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сплатная (за счет соответствующего бюджета БС РФ) - "1";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ная - 2";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 платная - "3"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концертов и концерт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культуры МО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У М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цертные организа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новых (капитально возобновленных) концертов (концертных программ)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Федеральный закон от 06.10.2003 N 131-ФЗ "Об общих принципах организации местного самоуправления в Российской Федерации", ст. 14, 15, 16;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2.31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2.34</w:t>
            </w:r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52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инистерство культуры Московской области, </w:t>
            </w:r>
            <w:r>
              <w:rPr>
                <w:b/>
                <w:i/>
                <w:color w:val="000000"/>
                <w:sz w:val="16"/>
                <w:szCs w:val="16"/>
              </w:rPr>
              <w:t>органы местного самоуправления муниципальных образований Московской област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нцертные организации, центр культурных инициатив, культурный центр, дирекция парка "Россия", филармония, </w:t>
            </w:r>
            <w:r>
              <w:rPr>
                <w:b/>
                <w:i/>
                <w:color w:val="000000"/>
                <w:sz w:val="16"/>
                <w:szCs w:val="16"/>
              </w:rPr>
              <w:t>учреждения культурно-досугового типа,</w:t>
            </w:r>
            <w:r>
              <w:rPr>
                <w:color w:val="000000"/>
                <w:sz w:val="16"/>
                <w:szCs w:val="16"/>
              </w:rPr>
              <w:t xml:space="preserve"> ПКиО, библиотеки, музе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нтересах обществ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Число посещений (человек), количество мероприятий (едини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, 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Федеральный закон от 06.10.2003 N 131-ФЗ "Об общих принципах организации местного самоуправления в Российской Федерации", ст. 14, 15, 16;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Федеральный закон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. 26.3;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сновы законодательства Российской Федерации о культуре от 09.10.1992 N 3612-1, ст. 39, 40;</w:t>
            </w:r>
          </w:p>
        </w:tc>
      </w:tr>
      <w:tr>
        <w:trPr>
          <w:trHeight w:val="9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становление Правительства Московской области от 11.11.2010 N 988/52 "Положение о Министерстве культуры Московской области</w:t>
            </w:r>
            <w:r>
              <w:rPr>
                <w:sz w:val="16"/>
                <w:szCs w:val="16"/>
              </w:rPr>
              <w:t>", ст. 12.15, 12.31, 12.5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both"/>
        <w:textAlignment w:val="baseline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textAlignment w:val="baseline"/>
        <w:outlineLvl w:val="0"/>
        <w:rPr/>
      </w:pPr>
      <w:r>
        <w:rPr>
          <w:color w:val="000000"/>
          <w:sz w:val="20"/>
          <w:szCs w:val="20"/>
        </w:rPr>
        <w:t xml:space="preserve">Пунктом 3 </w:t>
      </w:r>
      <w:hyperlink r:id="rId4">
        <w:r>
          <w:rPr>
            <w:rStyle w:val="InternetLink"/>
            <w:color w:val="000000"/>
            <w:sz w:val="20"/>
            <w:szCs w:val="20"/>
            <w:u w:val="single"/>
          </w:rPr>
          <w:t>Распоряжения</w:t>
        </w:r>
      </w:hyperlink>
      <w:r>
        <w:rPr>
          <w:color w:val="000000"/>
          <w:sz w:val="20"/>
          <w:szCs w:val="20"/>
        </w:rPr>
        <w:t xml:space="preserve"> органам местного самоуправления муниципальных образований Московской области при формировании муниципальных заданий муниципальным учреждениям сферы культуры рекомендовано руководствоваться Ведомственным перечнем от </w:t>
      </w:r>
      <w:r>
        <w:rPr>
          <w:bCs/>
          <w:color w:val="000000"/>
          <w:sz w:val="20"/>
          <w:szCs w:val="20"/>
        </w:rPr>
        <w:t>30.06.2014 N 223-Р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рядком формирования муниципального задания муниципальное задание формируется при формировании бюджета муниципального района на очередной финансовый год и на плановый период и утверждается в срок не позднее одного месяца после официального опубликования решения Совета депутатов Лотошинского муниципального района о бюджете на очередной финансовый год и размещается на официальном сайте администрации в сети Интернет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муниципального задания используются при составлении проекта бюджета Лотошинского муниципального района на очередной финансовый год для  определения объема субсидий на выполнение муниципального задания бюджетным учреждениям района на выполнение муниципаль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В соответствии с абзацем 3 пункта 3.3 Порядка формирования муниципального задания постановлением Главы Лотошинского муниципального района от 11.12.2014г. №943 утверждён «Порядок расчёта нормативных затрат на оказание муниципальных услуг муниципальными бюджетными и автономными учреждениями, в также нормативных затрат на содержание имущества муниципальных бюджетных и автономных учреждений Лотошинского муниципального района»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ункта 3.3 Порядка формирования муниципального задания финансовое обеспечение выполнения муниципального задания муниципальными бюджетными и муниципальными автономными учреждениями должно осуществляться путём предоставления субсидий из бюджета района в соответствии с постановлением Главы Лотошинского муниципального района от 31.12.2010 №1184 «Порядок определения объё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»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69.2 Бюджетного кодекса Российской Федерации муниципальное задание должно содержать: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контроля исполнения муниципального задания, в том числе условия и порядок его досрочного прекращения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отчетности об исполнении муниципального задания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физических и (или) юридических лиц, являющихся потребителями соответствующих услуг;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оказания соответствующих услуг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3 статьи 69.2 Бюджетного кодекса Российской Федерации муниципальное задание на оказание муниципальных услуг муниципальными учреждениями формируется в соответствии с «Порядком формирования и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» утверждённого Постановлением Главы администрации Лотошинского муниципального района от 20.12.2012 №1459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Согласно п.5 ст. 69.2 Бюджетного кодекса РФ порядок формирования муниципального задания должен определять, в том числе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>1) правила и сроки формирования, изменения, утверждения муниципального задания, отчета о его выполнении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авила и сроки определения объема финансового обеспечения выполнения муниципального задания, включая: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, а также нормативных затрат на выполнение работ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>3) правила осуществления контроля над выполнением муниципального задания муниципальным учреждением органами местного самоуправления, осуществляющими функции и полномочия учредителя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статьи 69.2 Бюджетного кодекса РФ Порядок формирования и финансового обеспечения выполнения муниципального задания №1459 не раскрывает: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сроки формирования, и утверждения отчета о выполнении муниципального задания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сроки определения объема финансового обеспечения выполнения муниципаль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- сроки и правила осуществления контроля над исполнением муниципального задания.</w:t>
      </w:r>
    </w:p>
    <w:p>
      <w:pPr>
        <w:pStyle w:val="Normal"/>
        <w:numPr>
          <w:ilvl w:val="0"/>
          <w:numId w:val="5"/>
        </w:numPr>
        <w:spacing w:before="120" w:after="120"/>
        <w:ind w:left="0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соответствие НПА, регулирующих порядок формирования,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действующему законодательств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Порядком формирования муниципального задания установлена форма муниципального задания. Форма муниципального задания предусматривает заполнение таблиц сведениями по следующим пунктам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1. Наименование муниципальной работы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2. Характеристика работы</w:t>
      </w:r>
      <w:r>
        <w:rPr>
          <w:sz w:val="20"/>
          <w:szCs w:val="20"/>
        </w:rPr>
        <w:t>, п</w:t>
      </w:r>
      <w:r>
        <w:rPr>
          <w:i/>
          <w:sz w:val="20"/>
          <w:szCs w:val="20"/>
        </w:rPr>
        <w:t>оказатели, характеризующие качество и (или) объём (содержание) выполняемых работ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3. Основания для досрочного прекращения исполнения </w:t>
      </w:r>
      <w:r>
        <w:rPr>
          <w:i/>
          <w:sz w:val="20"/>
          <w:szCs w:val="20"/>
        </w:rPr>
        <w:t>муниципаль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0"/>
          <w:szCs w:val="20"/>
        </w:rPr>
        <w:t>4. Порядок контроля над исполнением муниципального задания;</w:t>
      </w:r>
    </w:p>
    <w:p>
      <w:pPr>
        <w:pStyle w:val="Normal"/>
        <w:spacing w:before="12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Требования к отчётности об исполнении муниципаль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6. Иная информация, необходимая для исполнения (контроля над исполнением) муниципаль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В соответствии с требованиями статьи 69.2 Бюджетного кодекса пункты 2, 4, 5 являются обязательны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Одним из первоочередных условий формирования муниципального задания является формирование ведомственного перечня услуг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Ведомственным перечнем муниципальных услуг от 25.11.2015 №1323 МУ «ЛРДК» выполняет следующие виды муниципальных услуг (работ):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7"/>
        <w:gridCol w:w="754"/>
        <w:gridCol w:w="2223"/>
        <w:gridCol w:w="2268"/>
        <w:gridCol w:w="2835"/>
      </w:tblGrid>
      <w:tr>
        <w:trPr>
          <w:trHeight w:val="5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 ОКВЭ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д ОКВЭД 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ей, характеризующих качество и объём муниципальной услуги (работы)</w:t>
            </w:r>
          </w:p>
        </w:tc>
      </w:tr>
      <w:tr>
        <w:trPr>
          <w:trHeight w:val="4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.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церт танцевально-хореографическ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ятельность в области исполнительск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новых (капитально-возобновлённых) концертов, единиц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.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борны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ятельность в области исполнительск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новых (капитально-возобновлённых) концертов, единиц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.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церт танцевально-хореографического коллектива, сборный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ятельность в области исполнительск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показов, единица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ind w:left="0" w:firstLine="357"/>
        <w:jc w:val="both"/>
        <w:rPr/>
      </w:pPr>
      <w:r>
        <w:rPr>
          <w:i/>
          <w:sz w:val="20"/>
          <w:szCs w:val="20"/>
        </w:rPr>
        <w:t>Не соответствие сведений, утверждённых ведомственным перечнем муниципальных услуг от 25.11.2015 №1323, сведениям, размещённым на официальном сайте для размещения информации о государственных (муниципальных) учреждениях (bus.gov.ru)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Ведомственным перечнем муниципальных услуг от 26.12.2016 №1791 МУ «Лотошинский районный Дом культуры» выполняет следующий вид муниципальной услуги (работы):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15"/>
        <w:gridCol w:w="992"/>
        <w:gridCol w:w="4820"/>
        <w:gridCol w:w="1559"/>
        <w:gridCol w:w="1701"/>
      </w:tblGrid>
      <w:tr>
        <w:trPr>
          <w:trHeight w:val="5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од ОКВЭД </w:t>
            </w:r>
          </w:p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ей, характеризующих качество и объём муниципальной услуги (работы)</w:t>
            </w:r>
          </w:p>
        </w:tc>
      </w:tr>
      <w:tr>
        <w:trPr>
          <w:trHeight w:val="4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.01     93.2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культурно-массовых мероприятий: фестивалей, конкурсов, смотров, выставок, концертов, спектаклей, массовых праздников и представлений, народных гуляний, организация досуга различных групп населения, в том числе проведение вечеров отдыха и танцев, дискотек, молодёжных балов, карнавалов, детских утр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ятельность в области исполнительских искусств;           Деятельность танцплощадок, дискотек, школ т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мероприятий (единиц)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В Ведомственном перечне муниципальных услуг от 26.12.2016 №1791 в качестве видов деятельности муниципальной услуги (работы) МУ «ЛРДК» отражены дополнительные виды деятельности (выписка из ЕГРЮЛ, сведения о видах экономической деятельности по ОКВЭД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0"/>
          <w:szCs w:val="20"/>
        </w:rPr>
        <w:t>Показатели Ведомственного перечня</w:t>
      </w:r>
      <w:r>
        <w:rPr>
          <w:sz w:val="20"/>
          <w:szCs w:val="20"/>
        </w:rPr>
        <w:t xml:space="preserve"> муниципальных услуг </w:t>
      </w:r>
      <w:r>
        <w:rPr>
          <w:b/>
          <w:i/>
          <w:sz w:val="20"/>
          <w:szCs w:val="20"/>
        </w:rPr>
        <w:t>являются основой для формирования муниципального задания</w:t>
      </w:r>
      <w:r>
        <w:rPr>
          <w:sz w:val="20"/>
          <w:szCs w:val="20"/>
        </w:rPr>
        <w:t>. Финансовое обеспечение выполнения муниципального задания осуществляется путем предоставления субсидий на его  выполнени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В соответствии со статьей 78.1 Бюджетного кодекса Российской Федерации в бюджетах бюджетной системы Российской Федерации предусматриваются субсидии бюджетным учреждениям на финансовое обеспечение выполнения ими муниципального задания, рассчитанные с учётом нормативных затрат на оказание муниципальных услуг физическим и (или) юридическим лицам и нормативных затрат на содержание муниципального имущества и  субсидии на иные цели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 финансового обеспечения муниципального задания (размер субсидии) определяется исходя из установленных расчетным путем нормативов на оказание муниципальных услуг, на содержание недвижимого имущества и объема муниципаль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0"/>
          <w:szCs w:val="20"/>
        </w:rPr>
        <w:t>Изменение объёма субсидии бюджетному или автономному учреждению района, предоставленной на выполнение муниципального задания осуществляется только при соответствующем изменении объема муниципального задания (пункт. 3.5 Порядка формировании муниципального задани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В соответствии с пунктом 3,5 Порядка формирования муниципального задания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(далее Соглашение), </w:t>
      </w:r>
      <w:r>
        <w:rPr>
          <w:b/>
          <w:sz w:val="20"/>
          <w:szCs w:val="20"/>
        </w:rPr>
        <w:t>в соответствии с типовой формой</w:t>
      </w:r>
      <w:r>
        <w:rPr>
          <w:sz w:val="20"/>
          <w:szCs w:val="20"/>
        </w:rPr>
        <w:t>, утверждённой Главой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, осуществляющий функции и полномочия учредителя вправе уточнять и дополнять типовую форму соглашения с учётом отраслевых особенностей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шение о предоставлении субсидии на выполнение задания, которое учредитель составляет и подписывает с Учреждением, является неотъемлемой частью муниципального задания.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определяет права, обязанности и ответственность сторон, в том числе объём и периодичность перечисления субсидий в течение финансового года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Анализ муниципального задания на соответствие требованиям статьи 69.2 Бюджетного кодекса Российской Федерации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color w:val="7030A0"/>
          <w:sz w:val="20"/>
          <w:szCs w:val="20"/>
        </w:rPr>
        <w:tab/>
      </w:r>
      <w:r>
        <w:rPr>
          <w:sz w:val="20"/>
          <w:szCs w:val="20"/>
        </w:rPr>
        <w:t>Анализ муниципальных заданий на их соответствие требованиям статьи 69.2 Бюджетного кодекса Российской Федерации, Порядку формирования муниципального задания и иным нормативным правовым актам установил: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 Анализ муниципального задания на 2016 год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i/>
          <w:sz w:val="20"/>
          <w:szCs w:val="20"/>
        </w:rPr>
        <w:t>Муниципальное задание на оказание муниципальных услуг на 2016 год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задание на оказание муниципальных услуг на 2016 год и плановый период 2017 и 2018 годов МУ «ЛРДК» утверждено в установленные сроки постановлением Главы Лотошинского муниципального района Московской области от </w:t>
      </w:r>
      <w:r>
        <w:rPr>
          <w:b/>
          <w:sz w:val="20"/>
          <w:szCs w:val="20"/>
        </w:rPr>
        <w:t xml:space="preserve">31.12.2015 </w:t>
      </w:r>
      <w:r>
        <w:rPr>
          <w:sz w:val="20"/>
          <w:szCs w:val="20"/>
        </w:rPr>
        <w:t>года №155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Муниципальное задание на оказание муниципальных услуг на 2016 год и плановый период 2017 и 2018 годов МУ «ЛРДК» утверждено  в соответствии с ведомственным перечнем муниципальных услуг (работ), утверждённым постановлением Главы Лотошинского муниципального района от 25.11 №1323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кой Муниципального задания на 2016 год на соответствие ведомственному перечню предоставления муниципальных услуг и требованиям Порядка формирования муниципального задания выявлено следующее несоответствие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3544"/>
        <w:gridCol w:w="2835"/>
      </w:tblGrid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Порядком формирования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зад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а «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и муниципа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 работы не предусмотрено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а «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для досрочного прекращения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униципальном задании в графе «Планируемый результат выполнения работы» отражен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тчётный финансовый год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чередной финансовый год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-год планового период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-год планового период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рядке формирования и финансового  (как и в бюджете) предусмотрено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тчётный год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текущий финансовый год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чередной финансовый год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а «4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рядок контроля над исполнением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для досрочного прекращения муниципального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а «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отчётности об исполнении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рядок контроля над исполнением муниципального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а «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ая информация, необходимая для исполнения (контроля над исполнением) муниципального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отчётности об исполнении муниципального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ка «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ая информация, необходимая для исполнения (контроля над исполнением) муниципального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 строка «5» разделов 1, 2, 3 муниципального задания МУ «ЛРДК» не соответствует БК РФ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8"/>
        <w:gridCol w:w="2408"/>
        <w:gridCol w:w="5384"/>
      </w:tblGrid>
      <w:tr>
        <w:trPr>
          <w:trHeight w:val="1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ответствии с Порядком формирования муниципального за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задание Учрежд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6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трока «5» Порядок контроля над исполнением муниципального зад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 1, 2, 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3.7 Контроль над соблюдением бюджетными и автономными учреждениями района требований и условий, установленных для них муниципальными заданиями, осуществляет орган, осуществляющий функции и полномочия учредител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й контроль ежемесячно осуществляет отдел по 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учреждения не являются участниками бюджетного процесса, положения БК РФ о порядке ведения внутреннего финансового контроля на них не распространяютс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культуре, делам молодёжи, спорту и туризму администрации Лотошинского муниципального района ежемесячно должен осуществлять ведомственный контроль.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ий контроль ежеквартально, ежегодно осуществляет ФЭУ администрации Лотошинского муниципального райо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оответствии с БК РФ, ст. 26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2. Внешний муниципальный финансовый контроль в сфере бюджетных правоотношений является контрольной деятельностью контрольно-счетных органов муниципальных образований 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над подведомственными бюджетными учреждениями в соответствии п. 5.1 ст. 32 Федерального закона от 12.01.1996 № 7-ФЗ «О некоммерческих организациях» ведется в порядке, установленном местной администрацией муниципального образова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мечание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сновными целями контроля над подведомственными бюджетными учреждениями являются: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нализ соответствия объемов и (или) качества предоставляемых учреждением муниципальных услуг (выполняемых работ) муниципальному заданию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пределение правомерности, эффективности и целевого характера использования средств, при осуществлении деятельности учреждения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ценка результатов финансово-хозяйственной деятельности учреждения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120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ормирование информационной базы об объеме и качестве предоставляемых в соответствии с муниципальным заданием муниципальных услуг (выполняемых работ) в целях оптимизации расходов бюдже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онтроль над деятельностью учреждений может осуществляться в форме предварительного, текущего и последующего контроля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b/>
          <w:i/>
          <w:color w:val="000000"/>
          <w:sz w:val="20"/>
          <w:szCs w:val="20"/>
        </w:rPr>
        <w:t xml:space="preserve">Предварительный контроль </w:t>
      </w:r>
      <w:r>
        <w:rPr>
          <w:i/>
          <w:color w:val="000000"/>
          <w:sz w:val="20"/>
          <w:szCs w:val="20"/>
        </w:rPr>
        <w:t>осуществляется на стадии формирования и утверждения муниципального задания; определения объема субсидии на  оказание в соответствии с  муниципальным заданием муниципальных услуг (работ); определения перечня и объема средств субсидий на иные цели; согласования и утверждения плана финансово-хозяйственной деятельност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b/>
          <w:i/>
          <w:color w:val="000000"/>
          <w:sz w:val="20"/>
          <w:szCs w:val="20"/>
        </w:rPr>
        <w:t>Текущий контроль</w:t>
      </w:r>
      <w:r>
        <w:rPr>
          <w:i/>
          <w:color w:val="000000"/>
          <w:sz w:val="20"/>
          <w:szCs w:val="20"/>
        </w:rPr>
        <w:t xml:space="preserve"> осуществляется в процессе исполнения учреждением муниципального задания путем анализа оперативных данных и отчетности учреждения о выполнении показателей муниципального задания, плана финансово-хозяйственной деятельности, а также в форме санкционирования расходов учреждения за счет средств целевых субсидий и бюджетных инвестиций в порядке, определенном финансовым органо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b/>
          <w:i/>
          <w:color w:val="000000"/>
          <w:sz w:val="20"/>
          <w:szCs w:val="20"/>
        </w:rPr>
        <w:t xml:space="preserve">Последующий контроль </w:t>
      </w:r>
      <w:r>
        <w:rPr>
          <w:i/>
          <w:color w:val="000000"/>
          <w:sz w:val="20"/>
          <w:szCs w:val="20"/>
        </w:rPr>
        <w:t>осуществляется путем проведения ревизий, проверок отчетности о выполнении муниципальных заданий, результатах деятельности муниципального учреждения и об использовании закрепленного за ним муниципального имущества, о непосредственных результатах реализации муниципальных программ, об использовании средств целевых субсидий и бюджетных инвестиций, выполнения муниципальных контрактов и гражданско-правовых договоров, осуществления финансово-хозяйственной деятельности и пр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езультаты проведения контрольных мероприятий с учетом оценки степени выполнения ранее установленных показателей муниципального задания учитываются учредителем при принятии следующих решений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i/>
          <w:color w:val="000000"/>
          <w:sz w:val="20"/>
          <w:szCs w:val="20"/>
        </w:rPr>
        <w:t>- о сохранении (увеличении, уменьшении) учреждению показателей объема услуг и (или) результатов выполнения работ государственного (муниципального) зада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i/>
          <w:color w:val="000000"/>
          <w:sz w:val="20"/>
          <w:szCs w:val="20"/>
        </w:rPr>
        <w:t>- об изменении нормативов финансового обеспечения оказания услуг, выполнения работ, содержания имуществ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i/>
          <w:color w:val="000000"/>
          <w:sz w:val="20"/>
          <w:szCs w:val="20"/>
        </w:rPr>
        <w:t>- о внесении изменений в перечень видов деятельности государственного (муниципального) учреждения (о перепрофилировании учреждения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i/>
          <w:color w:val="000000"/>
          <w:sz w:val="20"/>
          <w:szCs w:val="20"/>
        </w:rPr>
        <w:t>- об изменении типа, реорганизации (в том числе присоединении к другому учреждению) или ликвидации государственного (муниципального) учрежде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i/>
          <w:color w:val="000000"/>
          <w:sz w:val="20"/>
          <w:szCs w:val="20"/>
        </w:rPr>
        <w:t>- о внесении изменений в учредительные документы учреждения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i/>
          <w:color w:val="000000"/>
          <w:sz w:val="20"/>
          <w:szCs w:val="20"/>
        </w:rPr>
        <w:t>- о применении мер ответственности к руководителю учреждения.</w:t>
      </w:r>
    </w:p>
    <w:p>
      <w:pPr>
        <w:pStyle w:val="Normal"/>
        <w:numPr>
          <w:ilvl w:val="0"/>
          <w:numId w:val="5"/>
        </w:numPr>
        <w:spacing w:before="120" w:after="120"/>
        <w:ind w:left="0"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задание на оказание муниципальных услуг на 2016 год и плановый период 2017 и 2018 годов МУ «ЛРДК» соответствует требованиям статьи 69.2 Бюджетного кодекса Российской Федерации не в полной мере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0"/>
          <w:szCs w:val="20"/>
        </w:rPr>
        <w:t>2.2 Анализ муниципального задания на 2017 год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i/>
          <w:sz w:val="20"/>
          <w:szCs w:val="20"/>
        </w:rPr>
        <w:t>Муниципальное задание на оказание муниципальных услуг на 2017 год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Муниципальное задание на оказание муниципальных услуг на 2017 год и плановый период 2018 и 2019 годов МУ «ЛРДК» утверждено в установленные сроки постановлением Главы Лотошинского муниципального района Московской области от </w:t>
      </w:r>
      <w:r>
        <w:rPr>
          <w:b/>
          <w:sz w:val="20"/>
          <w:szCs w:val="20"/>
        </w:rPr>
        <w:t xml:space="preserve">30.12.2016 </w:t>
      </w:r>
      <w:r>
        <w:rPr>
          <w:sz w:val="20"/>
          <w:szCs w:val="20"/>
        </w:rPr>
        <w:t>года №1857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Муниципальное задание на оказание муниципальных услуг на 2017 год и плановый период 2018 и 2019 годов МУ «ЛРДК» утверждено  в соответствии с ведомственным перечнем муниципальных услуг (работ), утверждённым постановлением Главы Лотошинского муниципального района от 26.12.2016 №1791.</w:t>
      </w:r>
    </w:p>
    <w:p>
      <w:pPr>
        <w:pStyle w:val="Normal"/>
        <w:spacing w:before="120" w:after="120"/>
        <w:ind w:firstLine="709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Проверкой Муниципального задания на 2017 год на соответствие ведомственному перечню предоставления муниципальных услуг и требованиям Порядка формирования муниципального задания несоответствий не выявлен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Муниципальное задание на оказание муниципальных услуг на 2017 год и плановый период 2018 и 2019 годов МУ «ЛРДК» соответствует требованиям статьи 69.2 Бюджет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Полнота и своевременность финансового обеспечения выполнения муниципального задания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муниципального района и (или) бюджетными росписями главных распорядителей средств бюджета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0"/>
          <w:szCs w:val="20"/>
        </w:rPr>
        <w:t xml:space="preserve">3.1 </w:t>
      </w:r>
      <w:r>
        <w:rPr>
          <w:b/>
          <w:i/>
          <w:color w:val="000000"/>
          <w:sz w:val="20"/>
          <w:szCs w:val="20"/>
        </w:rPr>
        <w:t>Полнота и своевременность финансового обеспечения выполнения муниципального задания на 2016 г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Решением Совета Депутатов Лотошинского муниципального района от  </w:t>
      </w:r>
      <w:r>
        <w:rPr>
          <w:b/>
          <w:sz w:val="20"/>
          <w:szCs w:val="20"/>
        </w:rPr>
        <w:t>24.12.2015</w:t>
      </w:r>
      <w:r>
        <w:rPr>
          <w:sz w:val="20"/>
          <w:szCs w:val="20"/>
        </w:rPr>
        <w:t xml:space="preserve">  №141/17 "О бюджете Лотошинского муниципального района Московской области на 2016 год и на плановый период 2017 и 2018 годов", с последующим внесением изменений предусмотрены средства на выполнение муниципального задания и иные цели по следующим муниципальным программам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- МП №2 «Культура Лотошинского муниципального района на 2015-2019 годы» (далее МП Культура), подпрограмм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Организация досуга и предоставление услуг организаций культуры доступа к музейным фондам» на проведение капитального ремонта и технического переоснащения объектов культуры, находящихся в собственности муниципальных образований МО, в соответствии с государственной программой МО "Культура Подмосковья", 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"Создание условий для реализации муниципальной программы» на обеспечение деятельности учреждения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МП №14 «Социальная защита населения Лотошинского муниципального района на 2015-2019 годы» (далее МП Социальная защита) подпрограмм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Доступная среда» оснащение муниципальных учреждений культуры тактильными лентами и значкам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Субсидия на выполнение Муниципального задания на оказание муниципальных услуг на 2016 год и плановый период 2017 и 2018 годов МУ «ЛРДК» предусмотрена в бюджете Лотошинского муниципального района  в соответствии с нормативными затратами, связанными с оказанием в соответствии с муниципальным заданием муниципальных услуг на 2016 год и плановый пери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Расчёт нормативных затрат на оказание муниципальной услуги произведен в соответствии с Приказом (ГРБС) - отдела по культуре, делам молодёжи, спорту и туризму от 25.12.2015 №25 «Об утверждении нормативных затрат на оказание государственных и муниципальных услуг, предоставляемых муниципальным учреждением «Лотошинский районный Дом культуры» и нормативных затрат на содержание имущества на 2016 год»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В нормативные затраты</w:t>
      </w:r>
      <w:r>
        <w:rPr>
          <w:sz w:val="20"/>
          <w:szCs w:val="20"/>
        </w:rPr>
        <w:t xml:space="preserve"> на оказание муниципальной услуги, Приказом отдела по культуре, делам молодёжи, спорту и туризму от 29.12.2016 №18 «Об утверждении нормативных затрат на оказание государственных и муниципальных услуг (выполнение работ), предоставляемых муниципальным учреждением «Лотошинский районный Дом культуры» и нормативных затрат на содержание имущества на 2016 год и плановый период 2017 и 2018 годов», </w:t>
      </w:r>
      <w:r>
        <w:rPr>
          <w:b/>
          <w:color w:val="FF0000"/>
          <w:sz w:val="20"/>
          <w:szCs w:val="20"/>
        </w:rPr>
        <w:t>внесены изменения</w:t>
      </w:r>
      <w:r>
        <w:rPr>
          <w:sz w:val="20"/>
          <w:szCs w:val="20"/>
        </w:rPr>
        <w:t>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0"/>
        </w:rPr>
        <w:t>Между учредителем и муниципальным учреждением 20.01.16 года заключено Соглашение №3 о порядке и условиях предоставления субсидий на выполнение муниципального задания по оказанию муниципальных услуг на сумму 14 916 017,00 руб.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В нарушение пункта 3.5 Порядка формирования муниципального задания  содержание Соглашения №3 и Приложение 1 к Соглашению №3 не соответствует</w:t>
      </w:r>
      <w:r>
        <w:rPr>
          <w:b/>
          <w:sz w:val="20"/>
          <w:szCs w:val="20"/>
        </w:rPr>
        <w:t xml:space="preserve">  типовой форме</w:t>
      </w:r>
      <w:r>
        <w:rPr>
          <w:sz w:val="20"/>
          <w:szCs w:val="20"/>
        </w:rPr>
        <w:t>, утверждённой Главой Лотошинского муниципального район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Порядок формирования муниципального задания  в соответствии с Приказом Минфина РФ №138н, Минэкономразвития РФ №528 от 29.10.10 не предусматривает детализацию субсидии и предоставление подтверждающих документов на оказание  услуг и работ в соответствии с муниципальным заданием.</w:t>
      </w:r>
    </w:p>
    <w:p>
      <w:pPr>
        <w:pStyle w:val="Normal"/>
        <w:spacing w:before="120" w:after="120"/>
        <w:ind w:firstLine="708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В нарушение    НП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Приложение 1 Соглашения №3 о порядке и условиях предоставления субсидий на выполнение муниципального задания по оказанию муниципальных услуг внесено изменение, без оформления Дополнительного Соглашения. Размер субсидий на выполнение муниципального задания изменён на сумму 16 299 354,00 руб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Соглашение между Учредителем и Учреждением является нормативно-правовым актом, изменение которого может осуществляться путем принятия другого акта, регулирующего те же отношения (дополнительного соглашения).</w:t>
      </w:r>
    </w:p>
    <w:p>
      <w:pPr>
        <w:pStyle w:val="TextBody"/>
        <w:spacing w:lineRule="auto" w:line="240" w:before="120" w:after="120"/>
        <w:ind w:firstLine="709"/>
        <w:rPr>
          <w:sz w:val="20"/>
        </w:rPr>
      </w:pPr>
      <w:r>
        <w:rPr>
          <w:sz w:val="20"/>
        </w:rPr>
        <w:t>Кроме соглашения на выполнение муниципального задания между учредителем и муниципальным учреждением заключено Соглашение №5 о порядке и условиях предоставления субсидий на иные цели от 01.04.16 года на сумму 30 500,0 рублей.</w:t>
      </w:r>
    </w:p>
    <w:p>
      <w:pPr>
        <w:pStyle w:val="Normal"/>
        <w:spacing w:before="120" w:after="120"/>
        <w:ind w:firstLine="708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В Приложение 1 Соглашения №5 о порядке и условиях предоставления субсидий на выполнение муниципального задания по оказанию муниципальных услуг внесено изменение без оформления Дополнительного Соглашения. Размер субсидии на иные цели изменён на 66 500, руб., впоследствии изменён на 4 566 500,00 руб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полноты и своевременности финансового обеспечения выполнения муниципального задания на 2016 год представлен в таблице: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1561"/>
        <w:gridCol w:w="1134"/>
        <w:gridCol w:w="709"/>
        <w:gridCol w:w="850"/>
        <w:gridCol w:w="1134"/>
        <w:gridCol w:w="1134"/>
        <w:gridCol w:w="709"/>
        <w:gridCol w:w="851"/>
        <w:gridCol w:w="992"/>
      </w:tblGrid>
      <w:tr>
        <w:trPr>
          <w:trHeight w:val="10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шения Совета депутатов «О бюджете на 2016 и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П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 на выполнение муниципального задания (МЗ) и иные обеспечение соглашения на иные цели (ИЦ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между учредителем и муниципальным учреждением о порядке и условиях предоставления субсидий на иные цели из бюджета района</w:t>
            </w:r>
          </w:p>
        </w:tc>
      </w:tr>
      <w:tr>
        <w:trPr>
          <w:trHeight w:val="3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униципальной программе/под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убсидии на выполнение М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41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16 0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 916 0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№</w:t>
            </w: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.0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 500,0</w:t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913 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Социальная защит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8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446 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</w:t>
            </w:r>
            <w:r>
              <w:rPr>
                <w:sz w:val="16"/>
                <w:szCs w:val="16"/>
                <w:lang w:val="en-US"/>
              </w:rPr>
              <w:t>877 517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Ц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66 500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ез 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6 500,0</w:t>
            </w:r>
          </w:p>
        </w:tc>
      </w:tr>
      <w:tr>
        <w:trPr>
          <w:trHeight w:val="2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ез 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 566 500,0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Социальная защит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7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 946 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Ц МП Культура 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500 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  <w:r>
              <w:rPr>
                <w:sz w:val="16"/>
                <w:szCs w:val="16"/>
                <w:lang w:val="en-US"/>
              </w:rPr>
              <w:t>877 517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Ц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 566 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Социальная защит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27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29 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Ц МП Культура 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 500 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860 5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Ц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566 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Социальная защит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6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 365 85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 337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ез Д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/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6 3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 863 017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 860 517.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Ц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 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Социальная защит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/>
      </w:pPr>
      <w:r>
        <w:rPr>
          <w:sz w:val="20"/>
          <w:szCs w:val="20"/>
        </w:rPr>
        <w:t>В течение срока исполнения муниципального задания на 2016 год происходило изменение объёмов муниципального задания без заключения дополнительного соглашения между Учредителем и Учреждением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между учредителем и муниципальным учреждением о порядке и условиях предоставления субсидий на иные цели из бюджета района заключено с нарушением бюджетного законодательства - до принятия решения Совета депутатов ЛМР о включении в бюджет Лотошинского муниципального района 2016 года данных бюджетных обязательств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соблюдения требований Порядка определения объёма и условий предоставления субсидий при изменении бюджетных ассигнований, предусмотренных в бюджете для финансового обеспечения выполнения муниципального задания, представлен в таблице: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559"/>
        <w:gridCol w:w="1562"/>
        <w:gridCol w:w="1560"/>
        <w:gridCol w:w="850"/>
        <w:gridCol w:w="851"/>
        <w:gridCol w:w="815"/>
      </w:tblGrid>
      <w:tr>
        <w:trPr>
          <w:trHeight w:val="478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 Лотошинского муниципального района на 2016 год и плановые периоды 2017 и 2018 годов решением совета депутатов Лотошинского муниципального райо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б утверждении нормативных затрат на оказание муниципальной услуги (работы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задание на 2016 год и плановый периоды 2017 и 2018 годов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№ НПА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убсидии на выполнение МЗ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№ НПА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объёмных показателей МЗ</w:t>
            </w:r>
          </w:p>
        </w:tc>
      </w:tr>
      <w:tr>
        <w:trPr>
          <w:trHeight w:val="1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униципального район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3</w:t>
            </w:r>
          </w:p>
        </w:tc>
      </w:tr>
      <w:tr>
        <w:trPr>
          <w:trHeight w:val="38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4.12.2015 №141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16 01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.2015 №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5 №1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2.04.2016 №178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4 880 01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6.08.2016 №227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63 01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3.12.2016 №276/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36 3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63 01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6 №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8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ечение срока исполнения муниципального задания на 2016 год происходило изменение объёмов субсидии на выполнение муниципального задания, как в сторону уменьшения, так и в сторону увеличения.  Изменения объёмов субсидии на выполнение муниципального задания №3 происходило без изменения объёмов муниципального задания на 2016 год (увеличение, уменьшение количества новых (капитально возобновлённых) концертов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Изменение объёма субсидии на выполнение муниципального задания обусловлено увеличением размера нормативных затрат на оплату труда и начисления в связи с реализацией Указов Президента Р.Ф. от 07.05.2012 №597 «О мероприятиях по реализации государственной социальной политики» и от 01.06.2012 №761 «О Национальной стратегии действий в интересах детей на 2012-2017 годы», Распоряжением Губернатора Московской области от 25.05.2016 №136-РГ «О повышении в 2016 году заработной платы работников государственных и муниципальных учреждений Московской области социальной сферы»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м №136-РГ рекомендовано органам местного самоуправления муниципальных образований Московской области, обеспечить с 01.09.2016 года повышение заработной платы работникам учреждений культуры на 20 процентов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объёма субсидии на выполнение муниципального задания, в соответствии с Распоряжением № 136-РГ, утверждено решениями Совета депутатов от 26.08.2016 № 227/22 и от 23.12.2016 №276/22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Решением Совета депутатов от 23.12.2016 №276/2 внесена корректировка в  части уточнения средств на повышение заработной платы, на сумму, высвобожденную при проведении оптимизации средств на содержание Учреждения.</w:t>
      </w:r>
    </w:p>
    <w:p>
      <w:pPr>
        <w:pStyle w:val="Normal"/>
        <w:numPr>
          <w:ilvl w:val="0"/>
          <w:numId w:val="13"/>
        </w:numPr>
        <w:spacing w:before="120" w:after="120"/>
        <w:ind w:left="0" w:firstLine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нарушение пункта 14 Порядка определения объёма и условий предоставления субсидий №1184 от 31.12.2010 года, абзацем 2 пункта 3.4  Порядка формирования муниципального задания от 20.12.2012 №1459 изменения в Соглашение №3 внесены без  изменения объёмов муниципального задания на 2016 год.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851"/>
        <w:gridCol w:w="851"/>
        <w:gridCol w:w="992"/>
        <w:gridCol w:w="1134"/>
        <w:gridCol w:w="992"/>
        <w:gridCol w:w="1276"/>
        <w:gridCol w:w="709"/>
        <w:gridCol w:w="1417"/>
        <w:gridCol w:w="709"/>
        <w:gridCol w:w="1418"/>
        <w:gridCol w:w="425"/>
      </w:tblGrid>
      <w:tr>
        <w:trPr>
          <w:trHeight w:val="522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на выполнение муниципального задан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ый размер субсидии на выполнение МЗ,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1 Создание концертов и концертных программ (концерт ТХК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2 Создание концертов и концертных программ (концерт СК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каза концертов и концертных программ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убсидии на выполнение М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З на выполнение МЗ, включая общехозяйственные расходы на выполнение М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 учрежден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выполнение МЗ, включая общехозяйственные расходы на выполнение М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выполнение МЗ, включая общехозяйственные расходы на выполнение М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выполнение МЗ, включая общехозяйственные расходы на выполнение М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результат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16 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16 0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7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 69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468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36 337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63 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99 3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7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 10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7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757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Финансовое обеспечение муниципального задания по оказанию муниципальных услуг МУ «Лотошинский районный Дом культуры» за 2016 год осуществлялось ежемесячно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я к заключенному Соглашению о порядке и условиях предоставления субсидии на финансовое обеспечение муниципального задания на оказание муниципальных услуг на 2016 год перечислена в сумме 15 091 430,39 рублей</w:t>
      </w:r>
      <w:r>
        <w:rPr>
          <w:color w:val="7030A0"/>
          <w:sz w:val="20"/>
          <w:szCs w:val="20"/>
        </w:rPr>
        <w:t xml:space="preserve"> – </w:t>
      </w:r>
      <w:r>
        <w:rPr>
          <w:sz w:val="20"/>
          <w:szCs w:val="20"/>
        </w:rPr>
        <w:t>недофинансирование МУ «Лотошинский районный Дом культуры» составило 7,4% или 1 207 923,61 руб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417"/>
        <w:gridCol w:w="1418"/>
        <w:gridCol w:w="1275"/>
        <w:gridCol w:w="1134"/>
        <w:gridCol w:w="1418"/>
      </w:tblGrid>
      <w:tr>
        <w:trPr>
          <w:trHeight w:val="7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од бюджетной</w:t>
              <w:br/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лановые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Бюджетные</w:t>
              <w:b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енежные обязательств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 учетом 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ассовые</w:t>
              <w:br/>
              <w:t xml:space="preserve">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% перечисления субсидии</w:t>
            </w:r>
          </w:p>
        </w:tc>
      </w:tr>
      <w:tr>
        <w:trPr>
          <w:trHeight w:val="1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У "ЛРДК"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6 299 354,0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 980 807,01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 106 243,57</w:t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 091 430,39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207 923,61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2,6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Л/С 20906560149/01 Субсидии на МЗ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 863 017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 587 239,8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 712 676,37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4 697 863,19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 165 153,81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2,6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Л/С 20906560149/05 субсидия на повышение зарплаты за счёт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36 337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93 567,2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93 567,20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93 567,2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2 769,8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0,2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color w:val="7030A0"/>
          <w:sz w:val="20"/>
          <w:szCs w:val="20"/>
        </w:rPr>
        <w:t>Неизрасходованная субсидия на повышение заработной платы, на счёт средств бюджета Московской области в сумме 42 769,80 руб., возвращена в бюджет Московской области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достоверности и своевременности предоставления отчётности об использовании субсидии на финансовое обеспечение выполнения муниципального задания на оказание муниципальной услуги (выполнение работ)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1276"/>
        <w:gridCol w:w="1417"/>
        <w:gridCol w:w="1418"/>
        <w:gridCol w:w="1842"/>
        <w:gridCol w:w="1985"/>
      </w:tblGrid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ный период 2016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финанс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своено (кассовые рас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использованных средств (на конец отчётн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чины недофинансирования или недоосвоения средств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13 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8 53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3 53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 99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части страховой премии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7 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0 8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90 85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63 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0 97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0 97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6 299 3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 091 43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 091 43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чёт об использовании субсидии на выполнение муниципального задания по оказанию муниципальных услуг (выполнение работ) на 2016 год представлялся ежеквартально, в соответствии с пунктом 2.3.4 Соглашения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.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, в соответствие с Приложением 2 к  Соглашению, производилось при предоставлении заявки для получения субсидии и подтверждающих документов.</w:t>
      </w:r>
    </w:p>
    <w:p>
      <w:pPr>
        <w:pStyle w:val="Normal"/>
        <w:numPr>
          <w:ilvl w:val="0"/>
          <w:numId w:val="7"/>
        </w:numPr>
        <w:spacing w:before="120" w:after="120"/>
        <w:ind w:left="0" w:firstLine="35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арушение пункта 4 статьи 69.2 БК РФ, пункта 14 Порядка определения объёма и условий предоставления субсидий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ункта 3.5 Порядка формирования муниципального задания </w:t>
      </w:r>
      <w:r>
        <w:rPr>
          <w:sz w:val="20"/>
          <w:szCs w:val="20"/>
        </w:rPr>
        <w:t>(недофинансирование учреждения на сумму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1 207 923,61 руб.).</w:t>
      </w:r>
    </w:p>
    <w:p>
      <w:pPr>
        <w:pStyle w:val="Normal"/>
        <w:numPr>
          <w:ilvl w:val="1"/>
          <w:numId w:val="3"/>
        </w:numPr>
        <w:spacing w:before="240" w:after="240"/>
        <w:ind w:left="1968" w:hanging="125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нота и своевременность финансового обеспечения выполнения муниципального задания на 2017 г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Решением Совета Депутатов Лотошинского муниципального района от  </w:t>
      </w:r>
      <w:r>
        <w:rPr>
          <w:b/>
          <w:sz w:val="20"/>
          <w:szCs w:val="20"/>
        </w:rPr>
        <w:t>23.12.2016</w:t>
      </w:r>
      <w:r>
        <w:rPr>
          <w:sz w:val="20"/>
          <w:szCs w:val="20"/>
        </w:rPr>
        <w:t xml:space="preserve">  №277/31 "О бюджете Лотошинского муниципального района Московской области на 2017 год и на плановый период 2018 и 2019 годов", с последующим внесением изменений предусмотрены средства на выполнение муниципального задания и иные цели по следующим муниципальным программам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7030A0"/>
          <w:sz w:val="20"/>
          <w:szCs w:val="20"/>
        </w:rPr>
        <w:t xml:space="preserve">- </w:t>
      </w:r>
      <w:r>
        <w:rPr>
          <w:sz w:val="20"/>
          <w:szCs w:val="20"/>
        </w:rPr>
        <w:t xml:space="preserve">МП №2 «Культура Лотошинского муниципального района на 2015-2019 годы» (далее МП Культура), подпрограмм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Организация досуга и предоставление услуг организаций культуры доступа к музейным фондам» на проведение капитального ремонта и технического переоснащения объектов культуры, находящихся в собственности муниципальных образований МО, в соответствии с государственной программой МО "Культура Подмосковья", 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"Создание условий для реализации муниципальной программы» на обеспечение деятельности учрежде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Субсидия на выполнение Муниципального задания на оказание муниципальных услуг на 2017 год и плановый период 2018 и 2019 годов МУ «ЛРДК» предусмотрена в бюджете Лотошинского муниципального района  в соответствии с нормативными затратами, связанными с оказанием в соответствии с муниципальным заданием муниципальных услуг на 2017 год и плановый пери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Расчёт нормативных затрат на оказание муниципальной услуги произведен в соответствии с Приказом (ГРБС) - отдела по культуре, делам молодёжи, спорту и туризму </w:t>
      </w:r>
      <w:r>
        <w:rPr>
          <w:color w:val="FF0000"/>
          <w:sz w:val="20"/>
          <w:szCs w:val="20"/>
        </w:rPr>
        <w:t>от 14.12.2016 №13</w:t>
      </w:r>
      <w:r>
        <w:rPr>
          <w:sz w:val="20"/>
          <w:szCs w:val="20"/>
        </w:rPr>
        <w:t xml:space="preserve"> «Об утверждении нормативных затрат на оказание государственных и муниципальных услуг, предоставляемых муниципальным учреждением «Лотошинский районный Дом культуры» и нормативных затрат на содержание имущества на 2017 год и плановый период 2018 и 2019 годов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0"/>
          <w:szCs w:val="20"/>
        </w:rPr>
        <w:t>В нормативные затраты</w:t>
      </w:r>
      <w:r>
        <w:rPr>
          <w:sz w:val="20"/>
          <w:szCs w:val="20"/>
        </w:rPr>
        <w:t xml:space="preserve"> на оказание муниципальной услуги Приказом отдела по культуре, делам молодёжи, спорту и туризму </w:t>
      </w:r>
      <w:r>
        <w:rPr>
          <w:color w:val="FF0000"/>
          <w:sz w:val="20"/>
          <w:szCs w:val="20"/>
        </w:rPr>
        <w:t>от 26.10.2017 №15/1</w:t>
      </w:r>
      <w:r>
        <w:rPr>
          <w:sz w:val="20"/>
          <w:szCs w:val="20"/>
        </w:rPr>
        <w:t xml:space="preserve"> «Об утверждении нормативных затрат на оказание государственных и муниципальных услуг (выполнение работ), предоставляемых муниципальным учреждением «Лотошинский районный Дом культуры» и нормативных затрат на содержание имущества на 2017 год и плановый период 2018 и 2019 годов», </w:t>
      </w:r>
      <w:r>
        <w:rPr>
          <w:b/>
          <w:sz w:val="20"/>
          <w:szCs w:val="20"/>
        </w:rPr>
        <w:t>внесены изменения</w:t>
      </w:r>
      <w:r>
        <w:rPr>
          <w:sz w:val="20"/>
          <w:szCs w:val="20"/>
        </w:rPr>
        <w:t>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0"/>
        </w:rPr>
        <w:t>Между учредителем и муниципальным учреждением 10.01.17 года заключено Соглашение №3 о порядке и условиях предоставления субсидий на выполнение муниципального задания по оказанию муниципальных услуг на сумму 14 336 803,00 руб.</w:t>
      </w:r>
    </w:p>
    <w:p>
      <w:pPr>
        <w:pStyle w:val="Normal"/>
        <w:numPr>
          <w:ilvl w:val="0"/>
          <w:numId w:val="12"/>
        </w:numPr>
        <w:spacing w:before="120" w:after="120"/>
        <w:ind w:left="0" w:hanging="0"/>
        <w:jc w:val="both"/>
        <w:rPr/>
      </w:pPr>
      <w:r>
        <w:rPr>
          <w:sz w:val="20"/>
          <w:szCs w:val="20"/>
        </w:rPr>
        <w:t>В нарушение пункта 3.5 Порядка формирования муниципального задания  содержание Соглашения №3 и Приложение 1 к Соглашению №3 не соответствует</w:t>
      </w:r>
      <w:r>
        <w:rPr>
          <w:b/>
          <w:sz w:val="20"/>
          <w:szCs w:val="20"/>
        </w:rPr>
        <w:t xml:space="preserve">  типовой форме</w:t>
      </w:r>
      <w:r>
        <w:rPr>
          <w:sz w:val="20"/>
          <w:szCs w:val="20"/>
        </w:rPr>
        <w:t>, утверждённой Главой Лотошинского муниципального района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рядок формирования муниципального задания  в соответствии с Приказом Минфина РФ №138н, Минэкономразвития РФ №528 от 29.10.10 не предусматривает детализацию субсидии и предоставление подтверждающих документов на оказание  услуг и работ в соответствии с муниципальным заданием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Дополнительным соглашением 31 августа 2017 года в №1 в Приложение 1 Соглашения №3 внесено изменение в части предоставления субсидий на выполнение муниципального задания: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з бюджета Московской области в сумме 115 838,00 руб.;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з бюджета Лотошинского муниципального района в сумме 15 403 264,00 руб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0"/>
        </w:rPr>
        <w:t xml:space="preserve">Кроме соглашения на выполнение муниципального задания между учредителем и муниципальным учреждением заключено Соглашение №4 о порядке и условиях предоставления субсидий на иные цели от 10.01.17 года на сумму </w:t>
      </w:r>
      <w:r>
        <w:rPr>
          <w:color w:val="FF0000"/>
          <w:sz w:val="20"/>
        </w:rPr>
        <w:t>26 327 000,0</w:t>
      </w:r>
      <w:r>
        <w:rPr>
          <w:sz w:val="20"/>
        </w:rPr>
        <w:t xml:space="preserve"> рублей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ложение 1 Соглашения №4 о порядке и условиях предоставления субсидий на выполнение муниципального задания по оказанию муниципальных услуг дополнительными соглашениями №1, №2, №3, №4, №5, №6, №7, №8 внесены изменения субсидии на иные цели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полноты и своевременности финансового обеспечения выполнения муниципального задания на 2017 год представлен в таблице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1561"/>
        <w:gridCol w:w="1276"/>
        <w:gridCol w:w="567"/>
        <w:gridCol w:w="850"/>
        <w:gridCol w:w="1134"/>
        <w:gridCol w:w="1134"/>
        <w:gridCol w:w="709"/>
        <w:gridCol w:w="851"/>
        <w:gridCol w:w="1134"/>
      </w:tblGrid>
      <w:tr>
        <w:trPr>
          <w:trHeight w:val="10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ешения Совета депутатов «О бюджете на 2017 и плановый период 2018 и 2019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П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 на выполнение муниципального задания (МЗ) и иные обеспечение соглашения на иные цели (ИЦ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между учредителем и муниципальным учреждением о порядке и условиях предоставления субсидий на иные цели из бюджета района</w:t>
            </w:r>
          </w:p>
        </w:tc>
      </w:tr>
      <w:tr>
        <w:trPr>
          <w:trHeight w:val="3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униципальной программе/под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убсидии на выполнение М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униципального рай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7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2.16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591 8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 336 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 327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№</w:t>
            </w: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0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6 327 000,0</w:t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27 000,0</w:t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2 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С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03.0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71 930 000,0</w:t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6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6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12 593 8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 327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0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6 184 651,0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6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5 905 451,0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0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42 349,0</w:t>
            </w:r>
          </w:p>
        </w:tc>
      </w:tr>
      <w:tr>
        <w:trPr>
          <w:trHeight w:val="2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6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421 549,0</w:t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2 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О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71 930 00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i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02.0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71 930 000,0</w:t>
            </w:r>
          </w:p>
        </w:tc>
      </w:tr>
      <w:tr>
        <w:trPr>
          <w:trHeight w:val="54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 264 8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345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.06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9 500 0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1 5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549,0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2 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О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71 930 000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i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30 000,0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С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31.0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53 228 000,0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2 811 700,</w:t>
            </w:r>
            <w:r>
              <w:rPr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  <w:lang w:val="en-US"/>
              </w:rPr>
            </w:pPr>
            <w:r>
              <w:rPr>
                <w:i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1 700,0</w:t>
            </w:r>
          </w:p>
        </w:tc>
      </w:tr>
      <w:tr>
        <w:trPr>
          <w:trHeight w:val="2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 264 80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371/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.1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91 980 3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403 264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1 5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 549,0</w:t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С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4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30 000,0</w:t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627 226</w:t>
            </w:r>
            <w:r>
              <w:rPr>
                <w:b/>
                <w:color w:val="FF0000"/>
                <w:sz w:val="16"/>
                <w:szCs w:val="16"/>
              </w:rPr>
              <w:t>,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О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 228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8 000,0</w:t>
            </w:r>
          </w:p>
        </w:tc>
      </w:tr>
      <w:tr>
        <w:trPr>
          <w:trHeight w:val="2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 81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С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7.1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1 611 700,0</w:t>
            </w:r>
          </w:p>
        </w:tc>
      </w:tr>
      <w:tr>
        <w:trPr>
          <w:trHeight w:val="2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З МП Культура подпрограмма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38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  <w:lang w:val="en-US"/>
              </w:rPr>
            </w:pPr>
            <w:r>
              <w:rPr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76 038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ИЦ МП Культура подпрограмма </w:t>
            </w:r>
            <w:r>
              <w:rPr>
                <w:i/>
                <w:sz w:val="16"/>
                <w:szCs w:val="16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ДС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7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60 000,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Дополнительное соглашение №1 между учредителем и муниципальным учреждением к Соглашению №3 о порядке и условиях предоставления субсидий на выполнение муниципального задания  заключено с нарушением бюджетного законодательства - до принятия решения Совета депутатов ЛМР о включении в бюджет Лотошинского муниципального района 2017 года данных бюджетных обязательст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Соглашение между учредителем и муниципальным учреждением о порядке и условиях предоставления субсидий на иные цели из бюджета района, дополнительные соглашения к нему заключены с нарушением бюджетного законодательства - до принятия решения Совета депутатов ЛМР о включении в бюджет Лотошинского муниципального района 2017 года данных бюджетных обязательств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Анализ соблюдения требований, Порядка определения объёма и условий предоставления субсидий при изменении бюджетных ассигнований, предусмотренных в бюджете для финансового обеспечения выполнения муниципального задания, представлен в таблице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61"/>
        <w:gridCol w:w="1985"/>
        <w:gridCol w:w="1417"/>
        <w:gridCol w:w="1701"/>
        <w:gridCol w:w="2694"/>
      </w:tblGrid>
      <w:tr>
        <w:trPr>
          <w:trHeight w:val="47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усмотрено в бюджете Лотошинского муниципального района на 2017 год и плановые периоды 2017 и 2018 годов решением совета депутатов Лотошинского муниципальн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б утверждении нормативных затрат на оказание муниципальной услуги (работы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е задание на 2017 год и плановый периоды 2018 и 2019 годов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№ НПА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убсидии на выполнение М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№ НП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объёмных показателей МЗ в 2017 году</w:t>
            </w:r>
          </w:p>
        </w:tc>
      </w:tr>
      <w:tr>
        <w:trPr>
          <w:trHeight w:val="18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оск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 (единиц)</w:t>
            </w:r>
          </w:p>
        </w:tc>
      </w:tr>
      <w:tr>
        <w:trPr>
          <w:trHeight w:val="38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16 №277/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14 336 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6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6 №18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6.10.2017 №371/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03 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7 №1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.12.2016 №18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ечение срока исполнения муниципального задания на 2017 год происходило изменение объёмов субсидии на выполнение муниципального задания в сторону увеличения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По подпрограмм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Организация досуга и предоставление услуг организаций культуры доступа к музейным фондам» изменение объёма субсидии на выполнение муниципального задания, в соответствии с Соглашением №3, происходило без изменения объёмов муниципального задания на 2017 г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По подпрограмм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"Создание условий для реализации муниципальной программы» изменение объёма субсидии на выполнение муниципального задания обусловлено увеличением размера нормативных затрат на оплату труда и начисления в связи с реализацией Указов Президента Р.Ф. от 07.05.2012 №597 «О мероприятиях по реализации государственной социальной политики» и от 01.06.2012 №761 «О Национальной стратегии действий в интересах детей на 2012-2017 годы», Распоряжением Губернатора Московской области от 25.04.2017 №120-РГ «О повышении в 2017 году заработной платы работников государственных и муниципальных учреждений Московской области социальной сферы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аспоряжением №120-РГ рекомендовано органам местного самоуправления муниципальных образований Московской области, обеспечить с 01.09.2017 года повышение заработной платы работникам учреждений культуры на 5 процентов.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709"/>
        <w:gridCol w:w="1135"/>
        <w:gridCol w:w="1417"/>
        <w:gridCol w:w="1985"/>
        <w:gridCol w:w="1701"/>
        <w:gridCol w:w="1842"/>
        <w:gridCol w:w="1276"/>
        <w:gridCol w:w="567"/>
      </w:tblGrid>
      <w:tr>
        <w:trPr>
          <w:trHeight w:val="522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на выполнение муниципального задания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ный размер субсидии на выполнение М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убсидии на выполнение М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З на выполнение МЗ, включая общехозяйственные расходы на выполнение МЗ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имущества учреждения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, непосредственно связанные с выполнением МЗ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общехозяйственные нужды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результат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муниципальн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6 80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3 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 №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38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403 264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27 4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6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0"/>
          <w:szCs w:val="20"/>
        </w:rPr>
        <w:t>Финансовое обеспечение муниципального задания по оказанию муниципальных услуг МУ «Лотошинский районный Дом культуры» за 2017 год осуществлялось ежемесячно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Субсидия к заключенному Соглашению о порядке и условиях предоставления субсидии на финансовое обеспечение муниципального задания на оказание муниципальных услуг на 2017 год по состоянию на  25.12.2017 года перечислена в сумме 13 914 074,73 руб., что составляет 90,3% от суммы муниципального задания на 2017 год. Остаток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финансового обеспечения муниципального задания на оказание муниципальных услуг на 2017 год</w:t>
      </w:r>
      <w:r>
        <w:rPr>
          <w:color w:val="FF0000"/>
          <w:sz w:val="20"/>
          <w:szCs w:val="20"/>
        </w:rPr>
        <w:t xml:space="preserve"> в сумме 1 489 189,57 руб. планируется к перечислению 27.12.2017 года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сидия на повышение заработной платы, на счёт средств бюджета Московской области освоена в полном объёме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417"/>
        <w:gridCol w:w="1418"/>
        <w:gridCol w:w="1275"/>
        <w:gridCol w:w="1134"/>
        <w:gridCol w:w="1418"/>
      </w:tblGrid>
      <w:tr>
        <w:trPr>
          <w:trHeight w:val="7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од бюджетной</w:t>
              <w:br/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лановые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Бюджетные</w:t>
              <w:br/>
              <w:t>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енежные обязательств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 учетом 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ассовые</w:t>
              <w:br/>
              <w:t xml:space="preserve">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% перечисления субсидии</w:t>
            </w:r>
          </w:p>
        </w:tc>
      </w:tr>
      <w:tr>
        <w:trPr>
          <w:trHeight w:val="1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4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У "ЛРДК"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5 519 102,0</w:t>
            </w:r>
          </w:p>
        </w:tc>
        <w:tc>
          <w:tcPr>
            <w:tcW w:w="14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Л/С 20906560149/01 Субсидии на МЗ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15 403 264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14 291 637,65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13 941 117,43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13 914 074,73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1 489 189,57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90,3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Л/С 20906560149/05 субсидия на повышение зарплаты за счёт средств областного бюджета)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838.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115 838,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115 838,0</w:t>
            </w:r>
          </w:p>
        </w:tc>
        <w:tc>
          <w:tcPr>
            <w:tcW w:w="127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115 838,0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Cs/>
                <w:i/>
                <w:color w:val="7030A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достоверности и своевременности предоставления отчётности об использовании субсидии на финансовое обеспечение выполнения муниципального задания на оказание муниципальной услуги (выполнение работ)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1276"/>
        <w:gridCol w:w="1417"/>
        <w:gridCol w:w="1418"/>
        <w:gridCol w:w="1842"/>
        <w:gridCol w:w="1985"/>
      </w:tblGrid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ётный период 2017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офинанс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своено (кассовые расхо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использованных средств (на конец отчётн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дофинансирования или недоосвоения средств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6"/>
                <w:szCs w:val="16"/>
              </w:rPr>
              <w:t>14 336 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2 6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2 60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6"/>
                <w:szCs w:val="16"/>
              </w:rPr>
              <w:t>14 336 8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1 16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41 16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4 452 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 172 25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0 172 25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5 519 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Отчёт об использовании субсидии на выполнение муниципального задания по оказанию муниципальных услуг (выполнение работ) на 2017 год представлялся ежеквартально, в соответствии с пунктом 2.3.4 Соглашения между учредителем и муниципальным учреждением о порядке и условиях предоставления субсидий на выполнение муниципального задания по оказанию муниципальных услуг.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, в соответствие с Приложением 2 к  Соглашению, производилось при предоставлении заявки для получения субсидии и подтверждающих документов.</w:t>
      </w:r>
    </w:p>
    <w:p>
      <w:pPr>
        <w:pStyle w:val="Normal"/>
        <w:spacing w:before="120" w:after="120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Субсидия на выполнение муниципального задания 2017 года за 9 месяцев перечислена в объёме </w:t>
      </w:r>
      <w:r>
        <w:rPr>
          <w:color w:val="7030A0"/>
          <w:sz w:val="20"/>
          <w:szCs w:val="20"/>
        </w:rPr>
        <w:t xml:space="preserve">70,38% </w:t>
      </w:r>
      <w:r>
        <w:rPr>
          <w:sz w:val="20"/>
          <w:szCs w:val="20"/>
        </w:rPr>
        <w:t>суммы муниципального задания на г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7030A0"/>
          <w:sz w:val="20"/>
          <w:szCs w:val="20"/>
        </w:rPr>
        <w:t>Нарушений условий предоставления субсидии на выполнение муниципального задания на 2017 год, в части полноты и своевременности перечисления финансового обеспечения муниципального задания, не установлено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нение муниципального задания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b/>
          <w:i/>
          <w:sz w:val="20"/>
          <w:szCs w:val="20"/>
        </w:rPr>
        <w:t>4.1</w:t>
        <w:tab/>
        <w:t xml:space="preserve"> Показатели отчётности на исполнение муниципального задания на 2016 г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Согласно ст. 69.2 Бюджетного кодекса Р.Ф. муниципальное задание, в том числе должно содержать требования к отчётности о  его исполнении. Отчёт об исполнении муниципального задания является ключевым документом взаимодействия Учредителя и бюджетного учреждения и свидетельствует, оправдывает ли Учреждение вложенные в развитие соответствующей деятельности бюджетные средства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данных отчётов может стать основанием для принятия Учредителем управленческих решений (уменьшение или увеличение муниципального задания и как следствие снижение или увеличение финансового обеспечения Учреждения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Анализ достоверности и своевременности предоставления отчётности выполнения муниципального задания на оказание муниципальной услуги (выполнение работ)</w:t>
      </w:r>
      <w:r>
        <w:rPr>
          <w:color w:val="7030A0"/>
          <w:sz w:val="20"/>
          <w:szCs w:val="20"/>
        </w:rPr>
        <w:t xml:space="preserve"> </w:t>
      </w:r>
      <w:r>
        <w:rPr/>
        <w:t>МУ «Лотошинский районный Дом культуры» на 2016 год представлен в таблице.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1701"/>
        <w:gridCol w:w="1843"/>
        <w:gridCol w:w="1843"/>
      </w:tblGrid>
      <w:tr>
        <w:trPr>
          <w:trHeight w:val="6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чётный период 2016 го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ультат запланированны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ультат фактичес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очники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i/>
                <w:sz w:val="18"/>
                <w:szCs w:val="18"/>
              </w:rPr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 танцевально-хореографическ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бор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показа концертов и конце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 танцевально-хореографического коллектива, сбор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 xml:space="preserve"> полугод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 танцевально-хореографического коллекти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бор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показа концертов и конце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 танцевально-хореографического коллектива, сбор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 месяце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 танцевально-хореографического коллекти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бор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показа концертов и конце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 танцевально-хореографического коллектива, сбор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6 го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 танцевально-хореографического коллекти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концертов и конце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бор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я показа концертов и концерт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церт танцевально-хореографического коллектива, сборны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Журнал учёта работы учреждения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В соответствии с достигнутым результатом выполнения работы – количества новых (капитально-возобновлённых) концертов, отраженным в отчёте, муниципальное задание на оказание муниципальных услуг МУ «Лотошинский районный Дом культуры»  на 2016 год: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работе 1 выполнено 66,7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работе 2 перевыполнено на 7,7%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 работе 3 перевыполнено на 5,9%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В муниципальном задании допустимое (возможное) отклонение от установленных показателей, в пределах которых муниципальное задание считается выполненным – 5 процентов.</w:t>
      </w:r>
    </w:p>
    <w:p>
      <w:pPr>
        <w:pStyle w:val="Normal"/>
        <w:spacing w:before="120" w:after="120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Недовыполнение по 1 работе и перевыполнение по 2 и 3 работе, является предметом для санкций со стороны Учредителя, так как в части создания и организации концертных программ, Учреждение может и должно влиять на количество произведённой работы</w:t>
      </w:r>
      <w:r>
        <w:rPr>
          <w:color w:val="7030A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лонение установленных показателей выполнения муниципального задания более, 5%, предусмотренных муниципальным заданием.</w:t>
      </w:r>
    </w:p>
    <w:p>
      <w:pPr>
        <w:pStyle w:val="Normal"/>
        <w:shd w:fill="FFFFFF" w:val="clear"/>
        <w:spacing w:before="240" w:after="240"/>
        <w:jc w:val="both"/>
        <w:textAlignment w:val="baseline"/>
        <w:rPr/>
      </w:pPr>
      <w:r>
        <w:rPr>
          <w:b/>
          <w:i/>
          <w:sz w:val="20"/>
          <w:szCs w:val="20"/>
        </w:rPr>
        <w:t>4.2</w:t>
        <w:tab/>
        <w:t xml:space="preserve"> Показатели отчётности на исполнение муниципального задания на 2017год.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достоверности и своевременности предоставления отчётности выполнения муниципального задания на оказание муниципальной услуги (выполнение работ)</w:t>
      </w:r>
      <w:r>
        <w:rPr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МУ «Лотошинский районный Дом культуры» на 2017 год представлен в таблице.</w:t>
      </w:r>
    </w:p>
    <w:tbl>
      <w:tblPr>
        <w:tblW w:w="1134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4"/>
        <w:gridCol w:w="2976"/>
        <w:gridCol w:w="1701"/>
        <w:gridCol w:w="1843"/>
        <w:gridCol w:w="1843"/>
      </w:tblGrid>
      <w:tr>
        <w:trPr>
          <w:trHeight w:val="69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тчётный период 2017 год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ультат запланированны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ультат фактически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сточники</w:t>
            </w:r>
          </w:p>
        </w:tc>
      </w:tr>
      <w:tr>
        <w:trPr>
          <w:trHeight w:val="11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I </w:t>
            </w:r>
            <w:r>
              <w:rPr>
                <w:i/>
                <w:sz w:val="16"/>
                <w:szCs w:val="16"/>
              </w:rPr>
              <w:t>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проведение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проведение культурно-массовых мероприятий: фестивалей, конкурсов, смотров, выставок, концертов, спектаклей, массовых праздников и представлений, народных гуляний, организация досуга различных групп населения, в том числе проведение вечеров отдыха и танцев, дискотек, молодёжных балов, карнавалов, детских утр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урнал учёта работы учреждения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полугодие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проведение мероприят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урнал учёта работы учреждения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месяцев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проведение мероприяти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урнал учёта работы учреждения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7го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едварительный)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ганизация и провед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урнал учёта работы учреждения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В соответствии с отражённым в отчёте количеством проведённых культурно-массовых мероприятий, муниципальное задание на оказание муниципальных услуг МУ «Лотошинский районный Дом культуры»  за 2017 год выполнено с учётом допустимо (возможного) отклонения от установленных показателей (5 процентов)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ение муниципальным учреждением открытости и доступности информации о своей деятельно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Информация о деятельности МУ «Лотошинский районный Дом культуры», в соответствии с Приказом Министерства Российской Федерации от 21.07.2011г.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размещена на официальном сайте </w:t>
      </w:r>
      <w:r>
        <w:rPr>
          <w:sz w:val="20"/>
          <w:szCs w:val="20"/>
          <w:lang w:val="en-US"/>
        </w:rPr>
        <w:t>bu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и </w:t>
      </w:r>
      <w:r>
        <w:rPr>
          <w:color w:val="7030A0"/>
          <w:sz w:val="20"/>
          <w:szCs w:val="20"/>
        </w:rPr>
        <w:t>сайте Администрации Лотошинского муниципального района.</w:t>
      </w:r>
    </w:p>
    <w:p>
      <w:pPr>
        <w:pStyle w:val="Normal"/>
        <w:numPr>
          <w:ilvl w:val="0"/>
          <w:numId w:val="2"/>
        </w:numPr>
        <w:spacing w:before="360" w:after="360"/>
        <w:ind w:left="720"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ая часть: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ыводы по результатам проверки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кой формирования, исполнения и отчётности муниципального задания на оказание муниципальных услуг МУ «Лотошинский районный Дом культуры» за 2016, текущий период 2017  выявлено следующее:</w:t>
      </w:r>
    </w:p>
    <w:p>
      <w:pPr>
        <w:pStyle w:val="Normal"/>
        <w:numPr>
          <w:ilvl w:val="0"/>
          <w:numId w:val="5"/>
        </w:numPr>
        <w:spacing w:before="120" w:after="120"/>
        <w:ind w:left="0" w:firstLine="357"/>
        <w:jc w:val="both"/>
        <w:rPr/>
      </w:pPr>
      <w:r>
        <w:rPr>
          <w:sz w:val="20"/>
          <w:szCs w:val="20"/>
        </w:rPr>
        <w:t xml:space="preserve">работа по формированию муниципального задания на оказание муниципальных услуг МУ «Лотошинский районный Дом культуры» за 2016,  2017 годы выполнена формально, оценить качество выполнения муниципальных услуг (работ) не предоставляется возможным; </w:t>
      </w:r>
    </w:p>
    <w:p>
      <w:pPr>
        <w:pStyle w:val="Normal"/>
        <w:numPr>
          <w:ilvl w:val="0"/>
          <w:numId w:val="5"/>
        </w:numPr>
        <w:spacing w:before="120" w:after="12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не соответствие НПА, регулирующих порядок формирования,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действующему законодательству (нарушение п.2 Положения о формировании муниципального задания, утвержденного постановлением Правительства  от 26.06.2016 №640)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0"/>
          <w:szCs w:val="20"/>
        </w:rPr>
        <w:t>основной вид деятельности МУ «Лотошинский районный Дом культуры» КОД ОКВЭД 90.03 размещённый в ЕГРЮЛ и на официальном сайте «bus.gov.ru» не соответствует Уставу МУ «Лотошинский районный Дом культуры», нарушение пункта 2 статьи 9.2 (Бюджетные учреждения) Закона 7-ФЗ «О некоммерческих организациях».</w:t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части исполнения и отчётности муниципального задания на оказание муниципальных услуг МУ «Лотошинский районный Дом культуры» за 2016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для МУ «Лотошинский районный Дом культуры» на 2016 год сформировано и утверждено Учредителем в соответствии с дополнительными видами деятельности, нарушение пункта 3 статьи 9.2 (Бюджетные учреждения) Закона 7-ФЗ «О некоммерческих организациях»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пункта 3.5 Порядка формирования муниципального задания  содержание Соглашения №3 и Приложение 1 к Соглашению №3 не соответствует</w:t>
      </w:r>
      <w:r>
        <w:rPr>
          <w:b/>
          <w:sz w:val="20"/>
          <w:szCs w:val="20"/>
        </w:rPr>
        <w:t xml:space="preserve">  типовой форме</w:t>
      </w:r>
      <w:r>
        <w:rPr>
          <w:sz w:val="20"/>
          <w:szCs w:val="20"/>
        </w:rPr>
        <w:t>, утверждённой Главой Лотошинского муниципального района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 течение срока исполнения муниципального задания на 2016 год происходило изменение объёмов муниципального задания без заключения дополнительного соглашения между Учредителем и Учреждением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соглашение между учредителем и муниципальным учреждением о порядке и условиях предоставления субсидий на иные цели из бюджета района заключено с нарушением бюджетного законодательства - до принятия решения Совета депутатов ЛМР о включении в бюджет Лотошинского муниципального района 2016 года данных бюджетных обязательств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пункта 14 Порядка определения объёма и условий предоставления субсидий №1184 от 31.12.2010 года, абзацем 2 пункта 3.4  Порядка формирования муниципального задания от 20.12.2012 №1459 изменения в Соглашение №3 внесены без  изменения объёмов муниципального задания на 2016 год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нарушение пункта 4 статьи 69.2 БК РФ, пункта 14 Порядка определения объёма и условий предоставления субсидий, пункта 3.5 Порядка формирования муниципального задания (недофинансирование учреждения на сумму 1 207 923,61 руб.).</w:t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части исполнения и отчётности муниципального задания на оказание муниципальных услуг МУ «Лотошинский районный Дом культуры» за 2017 год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муниципальное задание для МУ «Лотошинский районный Дом культуры» на 2017 год сформировано и утверждено Учредителем в соответствии с дополнительными видами деятельности, нарушение пункта 3 статьи 9.2 (Бюджетные учреждения) Закона 7-ФЗ «О некоммерческих организациях»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пункта 3.5 Порядка формирования муниципального задания  содержание Соглашения №3 и Приложение 1 к Соглашению №3 не соответствует</w:t>
      </w:r>
      <w:r>
        <w:rPr>
          <w:b/>
          <w:sz w:val="20"/>
          <w:szCs w:val="20"/>
        </w:rPr>
        <w:t xml:space="preserve"> типовой форме</w:t>
      </w:r>
      <w:r>
        <w:rPr>
          <w:sz w:val="20"/>
          <w:szCs w:val="20"/>
        </w:rPr>
        <w:t>, утверждённой Главой Лотошинского муниципального района;</w:t>
      </w:r>
    </w:p>
    <w:p>
      <w:pPr>
        <w:pStyle w:val="Normal"/>
        <w:shd w:fill="FFFFFF" w:val="clear"/>
        <w:spacing w:before="360" w:after="360"/>
        <w:ind w:left="709" w:hanging="0"/>
        <w:jc w:val="both"/>
        <w:textAlignment w:val="baseline"/>
        <w:rPr/>
      </w:pPr>
      <w:r>
        <w:rPr>
          <w:color w:val="7030A0"/>
          <w:sz w:val="20"/>
          <w:szCs w:val="20"/>
        </w:rPr>
        <w:t>2.</w:t>
        <w:tab/>
      </w:r>
      <w:r>
        <w:rPr>
          <w:sz w:val="20"/>
          <w:szCs w:val="20"/>
        </w:rPr>
        <w:t>На основании вышеизложенного рекоменду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редителю: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ести нормативно правовые акты по формированию и финансовому обеспечению муниципальных заданий на оказание муниципальных услуг муниципальными учреждениями Лотошинского муниципального района  в соответствие с действующим законодательством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color w:val="7030A0"/>
          <w:sz w:val="20"/>
          <w:szCs w:val="20"/>
        </w:rPr>
        <w:t xml:space="preserve">- </w:t>
      </w:r>
      <w:r>
        <w:rPr>
          <w:sz w:val="20"/>
          <w:szCs w:val="20"/>
        </w:rPr>
        <w:t>составлять Соглашение на предоставление Субсидии на выполнение муниципального задания на оказание муниципальных услуг (работ) в соответствии с утверждённым Порядком определения объё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- осуществлять ведомственный контроль с целью выявления отклонений в деятельности учреждения по исполнению муниципального задания и выработке рекомендаций по их устранению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нарушений бюджетного законодательства, в части нарушения условий предоставления субсидии.</w:t>
      </w:r>
    </w:p>
    <w:p>
      <w:pPr>
        <w:pStyle w:val="Normal"/>
        <w:spacing w:before="120" w:after="120"/>
        <w:ind w:firstLine="709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Руководителю Учреждения:</w:t>
      </w:r>
    </w:p>
    <w:p>
      <w:pPr>
        <w:pStyle w:val="Normal"/>
        <w:spacing w:before="120" w:after="120"/>
        <w:ind w:firstLine="709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- внести изменение в ЕГРЮЛ, в части уточнения основного вида деятельности на соответствие Уставу МУ «Лотошинский районный Дом культуры»,  изменения разместить на официальном сайте «bus.gov.ru».</w:t>
      </w:r>
    </w:p>
    <w:p>
      <w:pPr>
        <w:pStyle w:val="Normal"/>
        <w:spacing w:before="120" w:after="120"/>
        <w:ind w:firstLine="709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- обеспечить результативность работы Учреждения в соответствии с установленным муниципальным заданием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средства на выполнение муниципального задания в соответствии с достижением объёмов оказываемых услуг в натуральном выражении и соответствующим качеством оказанных работ.</w:t>
      </w:r>
    </w:p>
    <w:p>
      <w:pPr>
        <w:pStyle w:val="Normal"/>
        <w:shd w:fill="FFFFFF" w:val="clear"/>
        <w:spacing w:before="360" w:after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 Выводы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>- По результатам  проведенной плановой проверки выдать Представление об устранении нарушений  пункта 2, пункта 3 статьи 9.2 Закона 7-ФЗ «О некоммерческих организациях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0"/>
          <w:szCs w:val="20"/>
        </w:rPr>
        <w:t xml:space="preserve">- МУ «Лотошинский районный Дом культуры»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финансового контро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ЭУ администрации Лотошинского муниципального района</w:t>
        <w:tab/>
        <w:tab/>
        <w:tab/>
        <w:tab/>
        <w:t>Е.Г.Ка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актом ознакомлены, согласны, копию акта проверки получ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редитель МУ «Лотошинский                        </w:t>
        <w:tab/>
        <w:tab/>
        <w:t xml:space="preserve"> </w:t>
        <w:tab/>
        <w:tab/>
        <w:t>Администрация Лото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ный Дом культуры»</w:t>
        <w:tab/>
        <w:t xml:space="preserve">     </w:t>
        <w:tab/>
        <w:t xml:space="preserve">    </w:t>
        <w:tab/>
        <w:tab/>
        <w:tab/>
        <w:tab/>
        <w:t xml:space="preserve">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по культуре, делам молоде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орту и туризму администрации Лотош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</w:t>
        <w:tab/>
        <w:tab/>
        <w:tab/>
        <w:tab/>
        <w:tab/>
        <w:tab/>
        <w:tab/>
        <w:tab/>
        <w:tab/>
        <w:t xml:space="preserve">С.В.Широков </w:t>
      </w:r>
    </w:p>
    <w:p>
      <w:pPr>
        <w:pStyle w:val="Normal"/>
        <w:jc w:val="both"/>
        <w:rPr/>
      </w:pPr>
      <w:r>
        <w:rPr>
          <w:sz w:val="20"/>
          <w:szCs w:val="20"/>
        </w:rPr>
        <w:t>«_____»_______________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ФЭУ администрации Лотош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МО </w:t>
        <w:tab/>
        <w:tab/>
        <w:tab/>
        <w:tab/>
        <w:tab/>
        <w:tab/>
        <w:t xml:space="preserve">          </w:t>
        <w:tab/>
        <w:tab/>
        <w:t>В.В.Ани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</w:rPr>
        <w:t>МУ «Лотошинский районны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м культуры»                                                                                 </w:t>
        <w:tab/>
        <w:t xml:space="preserve">  А.П.Вол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</w:rPr>
        <w:t>«_____»_______________2018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</w:rPr>
        <w:t>Муниципальных учреждений»:</w:t>
        <w:tab/>
        <w:tab/>
        <w:t xml:space="preserve">  Т.В.Ива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szCs w:val="20"/>
        </w:rPr>
        <w:t>«_____»________________2018 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8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253" w:hanging="12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12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7" w:hanging="126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126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5" w:hanging="126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2" w:hanging="180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pellingerror">
    <w:name w:val="spellingerror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-nekommercheskih-organizaciyah/" TargetMode="External"/><Relationship Id="rId3" Type="http://schemas.openxmlformats.org/officeDocument/2006/relationships/hyperlink" Target="https://www.zakonrf.info/zakon-o-nekommercheskih-organizaciyah/" TargetMode="External"/><Relationship Id="rId4" Type="http://schemas.openxmlformats.org/officeDocument/2006/relationships/hyperlink" Target="http://moscow-portal.info/tag/rasporjazheni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0:00Z</dcterms:created>
  <dc:creator>Пользователь</dc:creator>
  <dc:description/>
  <dc:language>en-US</dc:language>
  <cp:lastModifiedBy>Кашина Е</cp:lastModifiedBy>
  <cp:lastPrinted>2018-01-11T13:52:00Z</cp:lastPrinted>
  <dcterms:modified xsi:type="dcterms:W3CDTF">2018-10-24T13:00:00Z</dcterms:modified>
  <cp:revision>2</cp:revision>
  <dc:subject/>
  <dc:title>А К Т</dc:title>
</cp:coreProperties>
</file>